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sz w:val="28"/>
        </w:rPr>
      </w:pPr>
      <w:r>
        <w:rPr>
          <w:sz w:val="28"/>
        </w:rPr>
        <w:t xml:space="preserve">Le principe du travail de Les’Art </w:t>
      </w:r>
    </w:p>
    <w:p>
      <w:pPr>
        <w:pStyle w:val="Normal"/>
        <w:rPr>
          <w:sz w:val="28"/>
        </w:rPr>
      </w:pPr>
      <w:r>
        <w:rPr>
          <w:sz w:val="28"/>
        </w:rPr>
      </w:r>
    </w:p>
    <w:p>
      <w:pPr>
        <w:pStyle w:val="Normal"/>
        <w:rPr/>
      </w:pPr>
      <w:r>
        <w:rPr/>
        <w:t>Par Bernard Frio, écrivain</w:t>
      </w:r>
    </w:p>
    <w:p>
      <w:pPr>
        <w:pStyle w:val="Normal"/>
        <w:rPr/>
      </w:pPr>
      <w:r>
        <w:rPr/>
      </w:r>
    </w:p>
    <w:p>
      <w:pPr>
        <w:pStyle w:val="Normal"/>
        <w:rPr/>
      </w:pPr>
      <w:r>
        <w:rPr/>
        <w:t>Je vais vous présenter les actions et les principes de l'organisme berlinois LesArt et qui est assez représentatif de la manière dont on peut aborder ce qu'on appelle l'animation lecture - mais ce terme n'existe absolument pas en allemand - ou ce qu'on pourrait appeler la médiation du livre et des textes.</w:t>
      </w:r>
    </w:p>
    <w:p>
      <w:pPr>
        <w:pStyle w:val="Normal"/>
        <w:rPr/>
      </w:pPr>
      <w:r>
        <w:rPr/>
      </w:r>
    </w:p>
    <w:p>
      <w:pPr>
        <w:pStyle w:val="Normal"/>
        <w:rPr/>
      </w:pPr>
      <w:r>
        <w:rPr/>
        <w:t>Pour comprendre les principes d'action de LesArt, il faut savoir ce qu'est cet organisme parce qu'il n'existe pas d'institution correspondante en France.</w:t>
      </w:r>
    </w:p>
    <w:p>
      <w:pPr>
        <w:pStyle w:val="Normal"/>
        <w:rPr/>
      </w:pPr>
      <w:r>
        <w:rPr/>
        <w:t>Ce n'est pas une bibliothèque même si elle a un important fonds de littérature jeunesse de RDA pour des raisons historiques ; ce n'est pas un centre de ressources de littérature pour la jeunesse fournissant des bibliographies, des livres sur les problématiques de la lecture ; ce n'est pas un centre de recherche en littérature pour la jeunesse comme il y en a de nombreux en Allemagne. C'est un organisme spécialisé dans la médiation de la littérature en direction des enfants et des adolescents.</w:t>
      </w:r>
    </w:p>
    <w:p>
      <w:pPr>
        <w:pStyle w:val="Normal"/>
        <w:rPr/>
      </w:pPr>
      <w:r>
        <w:rPr/>
        <w:t>Cet organisme a un statut associatif, assure des missions pour la ville de Berlin et bénéficie d'un financement relativement important du Sénat de Berlin (Berlin est une ville-état qui a des prérogatives en matière de culture).</w:t>
      </w:r>
    </w:p>
    <w:p>
      <w:pPr>
        <w:pStyle w:val="Normal"/>
        <w:rPr/>
      </w:pPr>
      <w:r>
        <w:rPr/>
      </w:r>
    </w:p>
    <w:p>
      <w:pPr>
        <w:pStyle w:val="Normal"/>
        <w:rPr/>
      </w:pPr>
      <w:r>
        <w:rPr/>
        <w:t>Les missions de LesArt sont de former le personnel de bibliothèque en littérature pour la jeunesse autour de projets de promotion de la lecture et de médiation littéraire, de concevoir des animations et de les réaliser avec des bibliothécaires et des enseignants.</w:t>
      </w:r>
    </w:p>
    <w:p>
      <w:pPr>
        <w:pStyle w:val="Normal"/>
        <w:rPr/>
      </w:pPr>
      <w:r>
        <w:rPr/>
        <w:t>Elle n'a pas de mission en direction de la petite enfance. Cela est lié à la tradition de socialisation des enfants en Allemagne qui est très différente de la France. Il n'y a pas de structures pour la petite enfance : très peu de crèches et pas d'écoles maternelles. LesArt s'occupe des enfants à partir de 6 ans. Cela devrait changer car il y a une prise de conscience très forte des déficits du système scolaire et de l'apprentissage de la lecture suite à l'enquête internationale ISA qui a placé l'Allemagne au 21eme rang, enquête qui a déclenché des débats extrêmement importants  en Allemagne alors qu'elle est passée sous silence en France.</w:t>
      </w:r>
    </w:p>
    <w:p>
      <w:pPr>
        <w:pStyle w:val="Normal"/>
        <w:rPr/>
      </w:pPr>
      <w:r>
        <w:rPr/>
      </w:r>
    </w:p>
    <w:p>
      <w:pPr>
        <w:pStyle w:val="Normal"/>
        <w:rPr/>
      </w:pPr>
      <w:r>
        <w:rPr/>
        <w:t>L'originalité de LesArt est dans la réflexion et la diffusion des animations - elle archive l'ensemble des opérations qu'elle mène mais en même temps elle les expérimente dans sa maison à plusieurs étages où elle accueille des enfants le matin dans le cadre scolaire et plus fréquemment l'après-midi ou le soir individuellement.</w:t>
      </w:r>
    </w:p>
    <w:p>
      <w:pPr>
        <w:pStyle w:val="Normal"/>
        <w:rPr/>
      </w:pPr>
      <w:r>
        <w:rPr/>
        <w:t>LesArt a été fondée en 1992 dans la partie Est de Berlin par l'ancienne directrice du plus important centre de littérature pour la jeunesse de la RDA, équivalent de "La joie par les livres" et d'une journaliste qui en ont défini la conception.</w:t>
      </w:r>
    </w:p>
    <w:p>
      <w:pPr>
        <w:pStyle w:val="Normal"/>
        <w:rPr/>
      </w:pPr>
      <w:r>
        <w:rPr/>
        <w:t>Pour donner une idée de l'ampleur de cet organisme et de son activité : depuis 1992, près de 40 000 enfants ont participé aux animations proposées dans ses locaux et ont rencontré 240 auteurs et illustrateurs. 450 000 enfants ont participé à des projets organisés par LesArt. Plus de 60 000 adultes ont bénéficié de ses formations.</w:t>
      </w:r>
    </w:p>
    <w:p>
      <w:pPr>
        <w:pStyle w:val="Normal"/>
        <w:rPr/>
      </w:pPr>
      <w:r>
        <w:rPr/>
      </w:r>
    </w:p>
    <w:p>
      <w:pPr>
        <w:pStyle w:val="Normal"/>
        <w:rPr/>
      </w:pPr>
      <w:r>
        <w:rPr/>
        <w:t>Les principes de LesArt sont bien différents de nos préoccupations et de notre façon d'aborder le livre et la lecture.</w:t>
      </w:r>
    </w:p>
    <w:p>
      <w:pPr>
        <w:pStyle w:val="Normal"/>
        <w:rPr/>
      </w:pPr>
      <w:r>
        <w:rPr/>
        <w:t>Un exemple : vous connaissez sans doute l'album traduit de l'allemand "Le berger Raoul" de Eva Muggenthaler qui raconte l'histoire de ce berger qui en a par-dessus la tête de garder ses moutons et qui décide d'aller dans la grande ville où il rencontre le bruit, les gens mais aussi une belle jeune fille. Mais les moutons l'ont suivi et vont gêner son idylle. Il repart à la campagne suivi de ses moutons... et aussi de la belle jeune fille.</w:t>
      </w:r>
    </w:p>
    <w:p>
      <w:pPr>
        <w:pStyle w:val="Normal"/>
        <w:rPr/>
      </w:pPr>
      <w:r>
        <w:rPr/>
        <w:t>Comment va être présenté cet album à LesArt à un groupe d'enfants de 6-7 ans ?</w:t>
      </w:r>
    </w:p>
    <w:p>
      <w:pPr>
        <w:pStyle w:val="Normal"/>
        <w:rPr/>
      </w:pPr>
      <w:r>
        <w:rPr/>
        <w:t xml:space="preserve">Ils sont accueillis dans une salle où ils vont tirer des jetons qui vont permettre de constituer 5 groupes qui correspondront aux 5 sens : la vue, l'ouïe, l'odorat, le goût, le toucher. </w:t>
      </w:r>
    </w:p>
    <w:p>
      <w:pPr>
        <w:pStyle w:val="Normal"/>
        <w:rPr/>
      </w:pPr>
      <w:r>
        <w:rPr/>
        <w:t>Cinq animateurs emmènent les enfants de chaque groupe vivre une expérience différente. Par exemple les enfants du groupe "goût" vont avoir les yeux bandés et vont goûter du lait, du fromage de chèvre etc. Le groupe "vue" va voir en photos des paysages de campagne, de ville, des plans très larges ou au contraire des gros plans. Les cinq groupes se retrouvent et chaque groupe va raconter ce qu'il a senti, vu, goûté... et tout ce que cela lui a évoqué. Alors se constitue une histoire qui est très proche de l'histoire du berger Raoul. C'est à ce moment-là qu'est introduit le livre selon différentes techniques : montré, conté, colorisé...</w:t>
      </w:r>
    </w:p>
    <w:p>
      <w:pPr>
        <w:pStyle w:val="Normal"/>
        <w:rPr/>
      </w:pPr>
      <w:r>
        <w:rPr/>
        <w:t>Pourquoi cette animation et quelle en est le sens ? C'est là que j'essaierai de définir les principes de LesArt.</w:t>
      </w:r>
    </w:p>
    <w:p>
      <w:pPr>
        <w:pStyle w:val="Normal"/>
        <w:rPr/>
      </w:pPr>
      <w:r>
        <w:rPr/>
      </w:r>
    </w:p>
    <w:p>
      <w:pPr>
        <w:pStyle w:val="Normal"/>
        <w:rPr/>
      </w:pPr>
      <w:r>
        <w:rPr/>
        <w:t>D'abord, le lecteur est confronté à une expérience. Il y a en allemand un concept difficile à traduire : Erlebnis = la chose vécue qui peut se traduire par expérience, évènement. Toute animation peut être une expérience positive de lecture, un évènement.</w:t>
      </w:r>
    </w:p>
    <w:p>
      <w:pPr>
        <w:pStyle w:val="Normal"/>
        <w:rPr/>
      </w:pPr>
      <w:r>
        <w:rPr/>
        <w:t>Il s'agit d'activer l'imaginaire. Quand on lit une fiction, on compose à partir de signes, de lettres, de mots sur la feuille un monde virtuel. Et pour composer ce monde, il faut puiser dans son imaginaire constitué de mémoire visuelle, auditive, olfactive, et aussi dans toutes les expériences émotionnelles que l'on a pu faire.</w:t>
      </w:r>
    </w:p>
    <w:p>
      <w:pPr>
        <w:pStyle w:val="Normal"/>
        <w:rPr/>
      </w:pPr>
      <w:r>
        <w:rPr/>
        <w:t>Quand vous lisez le mot oiseau, vous ne pouvez pas l'imaginer si vous n'avez jamais vu voler un oiseau. De même, si l'héroïne dit "je suis triste", vous ne pouvez pas vous mettre à sa place si vous n'avez jamais éprouvé ce sentiment.</w:t>
      </w:r>
    </w:p>
    <w:p>
      <w:pPr>
        <w:pStyle w:val="Normal"/>
        <w:rPr/>
      </w:pPr>
      <w:r>
        <w:rPr/>
        <w:t>Un des buts premiers de l'animation est d'activer toute cette mémoire sensorielle, émotionnelle tout autant que la mémoire cognitive, de partir de l'expérience de l'enfant pour le faire entrer dans l'expérience du livre, de faire en sorte que sa lecture soit une expérience nouvelle qui vienne enrichir sa propre expérience.</w:t>
      </w:r>
    </w:p>
    <w:p>
      <w:pPr>
        <w:pStyle w:val="Normal"/>
        <w:rPr/>
      </w:pPr>
      <w:r>
        <w:rPr/>
        <w:t>La lecture est considérée comme un acte créatif qui rejoue l'acte de la création littéraire. Le lecteur doit recréer le texte selon les règles mises en place par l'auteur.</w:t>
      </w:r>
    </w:p>
    <w:p>
      <w:pPr>
        <w:pStyle w:val="Normal"/>
        <w:rPr/>
      </w:pPr>
      <w:r>
        <w:rPr/>
      </w:r>
    </w:p>
    <w:p>
      <w:pPr>
        <w:pStyle w:val="Normal"/>
        <w:rPr/>
      </w:pPr>
      <w:r>
        <w:rPr/>
        <w:t>Un autre exemple sur le livre de François Place  "L'atlas des géographes d'Orbae"</w:t>
      </w:r>
    </w:p>
    <w:p>
      <w:pPr>
        <w:pStyle w:val="Normal"/>
        <w:rPr/>
      </w:pPr>
      <w:r>
        <w:rPr/>
        <w:t>Cette animation est proposée aux adolescents et préadolescents. On réunit les enfants dans une salle dans laquelle sont disposés des objets qui vont intriguer : instruments de mesure, cartes... Les enfants vont choisir une lettre, suivant le schéma du livre de François Place, et chaque groupe composé autour d'une lettre va imaginer une civilisation, se donner des règles sociales, des usages : que mange-t-on, qui est le chef du groupe, quel en est le gouvernement ? Une fois que le groupe a élaboré sa civilisation, il part à l'extérieur avec la consigne suivante : "vous allez explorer le monde extérieur en vous mettant dans la peau des personnages créés, avec leurs préoccupations, leurs connaissances : pourquoi ils viennent à Berlin, qu'est-ce qui les frappent ?"</w:t>
      </w:r>
    </w:p>
    <w:p>
      <w:pPr>
        <w:pStyle w:val="Normal"/>
        <w:rPr/>
      </w:pPr>
      <w:r>
        <w:rPr/>
        <w:t>Cette animation va amener les jeunes à recréer les principes mêmes du livre. Ils se couleront tout naturellement dedans quand il leur sera présenté.</w:t>
      </w:r>
    </w:p>
    <w:p>
      <w:pPr>
        <w:pStyle w:val="Normal"/>
        <w:rPr/>
      </w:pPr>
      <w:r>
        <w:rPr/>
      </w:r>
    </w:p>
    <w:p>
      <w:pPr>
        <w:pStyle w:val="Normal"/>
        <w:rPr/>
      </w:pPr>
      <w:r>
        <w:rPr/>
        <w:t>Dernier point très important : la lecture est toujours considérée comme une pratique sociale. Cela est extrêmement fort en Allemagne. Même si à certains moments la lecture est individuelle, elle est intégrée à un large réseau de sociabilité, beaucoup de formes de lecture sont sociales. Cela est lié à la lecture de la bible. Les pays du Nord ont été des pays alphabétisés très tôt et aujourd'hui encore, on peut constater une plus grande pratique de la lecture. Ce n'est pas parce qu'il fait plus froid ou que la nuit tombe plus tôt mais cette pratique de la lecture collective s'est installée dans un cadre religieux ; on lisait la bible ensemble de même qu'aujourd'hui la forme la plus fréquente de la transmission de la littérature, c'est la lecture publique aussi bien pour les enfants que pour les adolescents et les adultes. En Allemagne, on paie pour aller écouter un auteur lire ses livres, il y a des milliers de lectures publiques.</w:t>
      </w:r>
    </w:p>
    <w:p>
      <w:pPr>
        <w:pStyle w:val="Normal"/>
        <w:rPr/>
      </w:pPr>
      <w:r>
        <w:rPr/>
      </w:r>
    </w:p>
    <w:p>
      <w:pPr>
        <w:pStyle w:val="Normal"/>
        <w:rPr/>
      </w:pPr>
      <w:r>
        <w:rPr/>
        <w:t>Les animations s'adressent à un groupe et la question posée est "qu'est-ce qui se passe dans le groupe et qu'est-ce qui favorise la lecture du livre sur lequel on travaille ?"</w:t>
      </w:r>
    </w:p>
    <w:p>
      <w:pPr>
        <w:pStyle w:val="Normal"/>
        <w:rPr/>
      </w:pPr>
      <w:r>
        <w:rPr/>
      </w:r>
    </w:p>
    <w:p>
      <w:pPr>
        <w:pStyle w:val="Normal"/>
        <w:rPr/>
      </w:pPr>
      <w:r>
        <w:rPr/>
        <w:t xml:space="preserve">Quelques exemples d'activité : </w:t>
      </w:r>
    </w:p>
    <w:p>
      <w:pPr>
        <w:pStyle w:val="Normal"/>
        <w:rPr/>
      </w:pPr>
      <w:r>
        <w:rPr/>
        <w:t>Les promenades littéraires. Beaucoup se font à Berlin sur les lieux d'action des romans ou des albums choisis. Le principe est simple : on choisit un certain nombre de passages d'un livre, par exemple "Moi Christian F..." qui se passe en partie dans la gare du Zoologisches Garten.  Lire des pages de ce livre en plein jour dans cette gare près des zonards est une expérience extrêmement forte.</w:t>
      </w:r>
    </w:p>
    <w:p>
      <w:pPr>
        <w:pStyle w:val="Normal"/>
        <w:rPr/>
      </w:pPr>
      <w:r>
        <w:rPr/>
        <w:t>L'idée est que la lecture n'est pas seulement un acte intime, caché, c'est aussi un acte public. Une des fonctions de la lecture fictionnelle est de plonger le lecteur dans une atmosphère. C'est quelque chose qui s'apprend en éveillant et réveillant la faculté de faire appel à son imagination.</w:t>
      </w:r>
    </w:p>
    <w:p>
      <w:pPr>
        <w:pStyle w:val="Normal"/>
        <w:rPr/>
      </w:pPr>
      <w:r>
        <w:rPr/>
        <w:t>Beaucoup de ces promenades littéraires sont construites à partir de livres qui ne se passent pas à Berlin mais qui évoquent des lieux qu'on peut y retrouver : des magasins, des lieux historiques que l'on peut transposer.</w:t>
      </w:r>
    </w:p>
    <w:p>
      <w:pPr>
        <w:pStyle w:val="Normal"/>
        <w:rPr/>
      </w:pPr>
      <w:r>
        <w:rPr/>
        <w:t>Exemple : le parcours de lecture de "Une grande peur sous les étoiles" de Jo Hoestland, dans les lieux qui évoquent la persécution des Juifs, provoque des émotions très fortes.</w:t>
      </w:r>
    </w:p>
    <w:p>
      <w:pPr>
        <w:pStyle w:val="Normal"/>
        <w:rPr/>
      </w:pPr>
      <w:r>
        <w:rPr/>
        <w:t>Autre animation : les Litterarische Abendtische qu'on pourrait traduire par soupers littéraires.</w:t>
      </w:r>
    </w:p>
    <w:p>
      <w:pPr>
        <w:pStyle w:val="Normal"/>
        <w:rPr/>
      </w:pPr>
      <w:r>
        <w:rPr/>
        <w:t>C'est une animation proposée aux adolescents qui joue très fort sur l'idée de convivialité. On va d'abord préparer le repas ensemble et on va déclencher une discussion autour d'un thème - ceux qui se sont inscrits savent quel sera le thème de la discussion - l'amour, la guerre, la politique, l'argent. C'est une animation qui s'inscrit dans les usages sociaux allemands où l'on discute beaucoup plus qu'en France. Il est tout à fait naturel en Allemagne de faire part de ses convictions religieuses, politiques, de dire ce que l'on gagne - autant de sujets qui sont tabous en France, même avec ses amis. La culture du débat est très forte y compris à la télévision.</w:t>
      </w:r>
    </w:p>
    <w:p>
      <w:pPr>
        <w:pStyle w:val="Normal"/>
        <w:rPr/>
      </w:pPr>
      <w:r>
        <w:rPr/>
        <w:t>Dans cette Abendtisch, la discussion est nourrie par le choix de livres fait par l'animateur. Le principe est de s'inscrire dans une pratique sociale et de la nourrir par la référence au livre.</w:t>
      </w:r>
    </w:p>
    <w:p>
      <w:pPr>
        <w:pStyle w:val="Normal"/>
        <w:rPr/>
      </w:pPr>
      <w:r>
        <w:rPr/>
      </w:r>
    </w:p>
    <w:p>
      <w:pPr>
        <w:pStyle w:val="Normal"/>
        <w:rPr/>
      </w:pPr>
      <w:r>
        <w:rPr/>
        <w:t>D'autres animations pratiquées par LesArt sont les nuits de lecture. On accueille un groupe dans un lieu le soir vers 19h, 20h, après le repas. On va passer une bonne partie de la nuit à discuter autour d'un livre ou d'un thème. Ces nuits s'organisent à l'extérieur de la maison LesArt. La lecture va se faire  soit collectivement soit individuellement. Peu à peu les enfants vont se coucher quand ils le souhaitent sur place et l'animation va se terminer le lendemain autour d'un petit-déjeuner. Ces nuits de lecture ont un côté quasi initiatique : c'est ensemble qu'on va traverser la nuit et le texte. Ce n'est pas évident de traverser un texte avec toutes ses zones d'émotion qu'on va peut-être oublier, c'est plus facile de le faire dans un groupe.</w:t>
      </w:r>
    </w:p>
    <w:p>
      <w:pPr>
        <w:pStyle w:val="Normal"/>
        <w:rPr/>
      </w:pPr>
      <w:r>
        <w:rPr/>
        <w:t>Cette animation est pratiquée très souvent dans les bibliothèques et dans les écoles.</w:t>
      </w:r>
    </w:p>
    <w:p>
      <w:pPr>
        <w:pStyle w:val="Normal"/>
        <w:rPr/>
      </w:pPr>
      <w:r>
        <w:rPr/>
        <w:t>LesArt organise aussi des animations spécifiques pour les adultes dont je ne parlerai pas.</w:t>
      </w:r>
    </w:p>
    <w:p>
      <w:pPr>
        <w:pStyle w:val="Normal"/>
        <w:rPr/>
      </w:pPr>
      <w:r>
        <w:rPr/>
      </w:r>
    </w:p>
    <w:p>
      <w:pPr>
        <w:pStyle w:val="Normal"/>
        <w:rPr/>
      </w:pPr>
      <w:r>
        <w:rPr/>
        <w:t>LesArt monte des expositions, par exemple sur Eric Carle, illustrateur américain, qui tournent essentiellement dans les bibliothèques de Berlin.</w:t>
      </w:r>
    </w:p>
    <w:p>
      <w:pPr>
        <w:pStyle w:val="Normal"/>
        <w:rPr/>
      </w:pPr>
      <w:r>
        <w:rPr/>
        <w:t>70% du budget est consacré à la conception de l'exposition</w:t>
      </w:r>
    </w:p>
    <w:p>
      <w:pPr>
        <w:pStyle w:val="Normal"/>
        <w:rPr/>
      </w:pPr>
      <w:r>
        <w:rPr/>
        <w:t>30% à la réalisation.</w:t>
      </w:r>
    </w:p>
    <w:p>
      <w:pPr>
        <w:pStyle w:val="Normal"/>
        <w:rPr/>
      </w:pPr>
      <w:r>
        <w:rPr/>
        <w:t>Il y a un énorme travail de conception pour que les expositions soient interactives et amènent le public à la lecture.</w:t>
      </w:r>
    </w:p>
    <w:p>
      <w:pPr>
        <w:pStyle w:val="Normal"/>
        <w:rPr/>
      </w:pPr>
      <w:r>
        <w:rPr/>
        <w:t>Autre activité de LesArt : Lesen im Park, d'abord initiée en Autriche et reprise, affinée et développée par LesArt. C'est une opération d'été, qui rappelle l'esprit des bibliothèques de rue d'ADT Quart Monde en France.</w:t>
      </w:r>
    </w:p>
    <w:p>
      <w:pPr>
        <w:pStyle w:val="Normal"/>
        <w:rPr/>
      </w:pPr>
      <w:r>
        <w:rPr/>
        <w:t>Il s'agit de s'installer dans les parcs de Berlin là où sont les enfants qui ne partent pas en vacances et de proposer des activités de lecture, avec juste des couvertures et des livres.</w:t>
      </w:r>
    </w:p>
    <w:p>
      <w:pPr>
        <w:pStyle w:val="Normal"/>
        <w:rPr/>
      </w:pPr>
      <w:r>
        <w:rPr/>
        <w:t>Le public vient, repart. Il y a tout un travail pour repérer les lieux les plus propices en lien avec les bibliothèques du quartier. Le but est que des liens soient créés avec ces bibliothèques de proximité.</w:t>
      </w:r>
    </w:p>
    <w:p>
      <w:pPr>
        <w:pStyle w:val="Normal"/>
        <w:rPr/>
      </w:pPr>
      <w:r>
        <w:rPr/>
      </w:r>
    </w:p>
    <w:p>
      <w:pPr>
        <w:pStyle w:val="Normal"/>
        <w:rPr/>
      </w:pPr>
      <w:r>
        <w:rPr/>
        <w:t>Et puis il y a chaque année un grand projet fédérateur qui va mobiliser de nombreux adultes et enfants autour d'un anniversaire d'écrivain ou d'un classique de la littérature du 20ème siècle.</w:t>
      </w:r>
    </w:p>
    <w:p>
      <w:pPr>
        <w:pStyle w:val="Normal"/>
        <w:rPr/>
      </w:pPr>
      <w:r>
        <w:rPr/>
        <w:t>En l'an 2000, l'opération s'est organisée autour de "Emile et les détectives" de Erich Kästner, mobilisant jusqu'à 70 classes pour la réalisation d'un journal qui a été sponsorisé par le premier quotidien berlinois et donc très largement diffusé. Enseignants et bibliothécaires ont été formés cette année-là à l'écriture journalistique pour la retransmettre aux enfants. Les classes étaient chargées de toute la gamme des articles d'un journal.</w:t>
      </w:r>
    </w:p>
    <w:p>
      <w:pPr>
        <w:pStyle w:val="Normal"/>
        <w:rPr/>
      </w:pPr>
      <w:r>
        <w:rPr/>
        <w:t>Il s'agit de créer des liens dans le cadre de formations liées à un projet immédiat représentatif d'une culture commune.</w:t>
      </w:r>
    </w:p>
    <w:p>
      <w:pPr>
        <w:pStyle w:val="Normal"/>
        <w:rPr/>
      </w:pPr>
      <w:r>
        <w:rPr/>
      </w:r>
    </w:p>
    <w:p>
      <w:pPr>
        <w:pStyle w:val="Normal"/>
        <w:rPr/>
      </w:pPr>
      <w:r>
        <w:rPr/>
        <w:t>Telles sont les activités menées par LesArt . Les approches de la lecture sont différentes de la France où il y a une préoccupation de rentabilité "il faut qu'ils lisent, qu'ils lisent beaucoup".</w:t>
      </w:r>
    </w:p>
    <w:p>
      <w:pPr>
        <w:pStyle w:val="Normal"/>
        <w:rPr/>
      </w:pPr>
      <w:r>
        <w:rPr/>
        <w:t>On pense à LesArt que plus une expérience de lecture sera forte et positive et engagera plus profondément l'être-lecteur, plus il y aura de chance que l'enfant en question devienne lecteur.</w:t>
      </w:r>
    </w:p>
    <w:p>
      <w:pPr>
        <w:pStyle w:val="Normal"/>
        <w:rPr/>
      </w:pPr>
      <w:r>
        <w:rPr/>
        <w:t>D'autre part, il n'y a aucune activité liée à la compétition : jamais de prix, de concours. C'est totalement absent de l'esprit de LesArt, même la notion ludique n'est pas très présente. C'est plutôt la notion de créativité qui est forte - non pas que toute activité ludique soit absente (goûter les yeux bandés etc.) mais ce n'est pas cela qui est recherché, c'est plus l'implication provoquée chez le lecteur.</w:t>
      </w:r>
    </w:p>
    <w:p>
      <w:pPr>
        <w:pStyle w:val="Normal"/>
        <w:rPr/>
      </w:pPr>
      <w:r>
        <w:rPr/>
      </w:r>
    </w:p>
    <w:p>
      <w:pPr>
        <w:pStyle w:val="Normal"/>
        <w:rPr/>
      </w:pPr>
      <w:r>
        <w:rPr/>
        <w:t>Pourquoi vous avoir présenté tout cela ? C'est une invitation à "regarder au-dessus du bord de votre assiette" suivant une expression allemande, c'est-à-dire à regarder plus loin que le bout de votre nez.</w:t>
      </w:r>
    </w:p>
    <w:p>
      <w:pPr>
        <w:pStyle w:val="Normal"/>
        <w:rPr/>
      </w:pPr>
      <w:r>
        <w:rPr/>
        <w:t>Pour progresser, nous avons tous intérêt à regarder ailleurs et à provoquer des échanges professionnels.</w:t>
      </w:r>
    </w:p>
    <w:p>
      <w:pPr>
        <w:pStyle w:val="Normal"/>
        <w:rPr/>
      </w:pPr>
      <w:r>
        <w:rPr/>
        <w:t>Rencontrer un bibliothécaire allemand, faire un stage avec lui, c'est raconter ce que l'on fait à quelqu'un qui est loin de nos pratiques. Le premier bénéfice est d'avoir un autre regard sur notre pratique. Ce n'est pas la même chose que d'échanger avec un collègue français dont les activités sont assez semblables aux nôtres. Ici, nous faisons un travail avec les tout jeunes lecteurs, nous avons un salon des bébés lecteurs, mais pour nous, que représente une nuit de la lecture ?</w:t>
      </w:r>
    </w:p>
    <w:p>
      <w:pPr>
        <w:pStyle w:val="Normal"/>
        <w:rPr/>
      </w:pPr>
      <w:r>
        <w:rPr/>
        <w:t>L'Europe se construit aussi comme cela, dans ces échanges. Nous sommes à Mulhouse, nous aurions pu avoir des collègues de Fribourg, mais nous avons des frontières dans la tête.</w:t>
      </w:r>
    </w:p>
    <w:p>
      <w:pPr>
        <w:pStyle w:val="Normal"/>
        <w:rPr/>
      </w:pPr>
      <w:r>
        <w:rPr/>
        <w:t>Nous avons pourtant les mêmes préoccupations sur la lecture, l'avenir de la culture littéraire dans un monde nouveau. Je pense qu'on pourrait progresser plus vite et de façon extrêmement motivante.</w:t>
      </w:r>
    </w:p>
    <w:p>
      <w:pPr>
        <w:pStyle w:val="Normal"/>
        <w:rPr/>
      </w:pPr>
      <w:r>
        <w:rPr/>
      </w:r>
    </w:p>
    <w:p>
      <w:pPr>
        <w:pStyle w:val="Normal"/>
        <w:rPr/>
      </w:pPr>
      <w:r>
        <w:rPr/>
        <w:t>Je souhaite donc que ceux ou celles qui se sont intéressés à cet exposé fassent la démarche d'en savoir plus en consultant le site de LesArt qui est en allemand. Un animateur de LesArt qui vient de terminer sa thèse d'esthétique sur leur travail parle très bien français. Il est possible d'organiser des rencontres ou des stages en France, dans le cadre de jumelages de villes par exemple, cela s'est déjà fait, pour échanger nos expériences.</w:t>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9:33:00Z</dcterms:created>
  <dc:creator>Janou Neveux</dc:creator>
  <dc:description/>
  <dc:language>en-US</dc:language>
  <cp:lastModifiedBy>DIRECTION INFORMATIQUE</cp:lastModifiedBy>
  <cp:lastPrinted>2004-04-13T16:25:00Z</cp:lastPrinted>
  <dcterms:modified xsi:type="dcterms:W3CDTF">2004-04-15T09:33:00Z</dcterms:modified>
  <cp:revision>2</cp:revision>
  <dc:subject/>
  <dc:title>Bernard Friot</dc:title>
</cp:coreProperties>
</file>