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rPr>
      </w:pPr>
      <w:r>
        <w:rPr>
          <w:b/>
          <w:sz w:val="28"/>
        </w:rPr>
        <w:t>Les préoccupations des bibliothécaires jeunesse par rapport à leur métier.</w:t>
      </w:r>
    </w:p>
    <w:p>
      <w:pPr>
        <w:pStyle w:val="Normal"/>
        <w:rPr/>
      </w:pPr>
      <w:r>
        <w:rPr/>
        <w:t>Par Jean-Claude Utard, service scientifique des bibliothèques de la Ville de Paris</w:t>
      </w:r>
    </w:p>
    <w:p>
      <w:pPr>
        <w:pStyle w:val="Normal"/>
        <w:rPr/>
      </w:pPr>
      <w:r>
        <w:rPr/>
      </w:r>
    </w:p>
    <w:p>
      <w:pPr>
        <w:pStyle w:val="Normal"/>
        <w:rPr/>
      </w:pPr>
      <w:r>
        <w:rPr/>
        <w:t xml:space="preserve">Je me suis donné pour but, dans cet exposé, de faire un  panorama succinct des questions qui se posent en bibliothèque jeunesse ou plutôt que se posent les bibliothécaires jeunesse. </w:t>
      </w:r>
    </w:p>
    <w:p>
      <w:pPr>
        <w:pStyle w:val="Normal"/>
        <w:rPr/>
      </w:pPr>
      <w:r>
        <w:rPr/>
      </w:r>
    </w:p>
    <w:p>
      <w:pPr>
        <w:pStyle w:val="Normal"/>
        <w:rPr/>
      </w:pPr>
      <w:r>
        <w:rPr/>
        <w:t xml:space="preserve">Comment procéder à cette enquête ? La première idée a été, d’abord, de lire la presse professionnelle à ce sujet et de constater illico qu’il y avait assez peu d’articles sur les bibliothèques jeunesse dans les revues professionnelles généralistes : sur ces 10 dernières années, un numéro du </w:t>
      </w:r>
      <w:r>
        <w:rPr>
          <w:i/>
        </w:rPr>
        <w:t xml:space="preserve">BBF </w:t>
      </w:r>
      <w:r>
        <w:rPr/>
        <w:t xml:space="preserve">en 1999, deux numéros du </w:t>
      </w:r>
      <w:r>
        <w:rPr>
          <w:i/>
        </w:rPr>
        <w:t>Bulletin d’information de l’ABF</w:t>
      </w:r>
      <w:r>
        <w:rPr/>
        <w:t xml:space="preserve"> en 1994 et 1997, et quelques articles dispersés de ci de là.</w:t>
      </w:r>
    </w:p>
    <w:p>
      <w:pPr>
        <w:pStyle w:val="Normal"/>
        <w:rPr/>
      </w:pPr>
      <w:r>
        <w:rPr/>
      </w:r>
    </w:p>
    <w:p>
      <w:pPr>
        <w:pStyle w:val="Normal"/>
        <w:rPr/>
      </w:pPr>
      <w:r>
        <w:rPr/>
        <w:t xml:space="preserve">Et des absences surprenantes : si je prends le </w:t>
      </w:r>
      <w:r>
        <w:rPr>
          <w:i/>
        </w:rPr>
        <w:t>Bulletin de l’ABF</w:t>
      </w:r>
      <w:r>
        <w:rPr/>
        <w:t>, n° 180, « bibliothécaire acteur du changement, actes du congrès de 1998 de l’ABF à Bourges », rien sur les bibliothèques jeunesse, rien non plus dans le numéro 189 sur les acquisitions et la gestion des collections (est-ce à dire que les bibliothécaires jeunesse n’ont rien à dire sur la politique d’acquisition ?), ou rien dans le numéro 191, « voyage dans le Languedoc Roussillon »…</w:t>
      </w:r>
    </w:p>
    <w:p>
      <w:pPr>
        <w:pStyle w:val="Normal"/>
        <w:rPr/>
      </w:pPr>
      <w:r>
        <w:rPr/>
      </w:r>
    </w:p>
    <w:p>
      <w:pPr>
        <w:pStyle w:val="Normal"/>
        <w:rPr/>
      </w:pPr>
      <w:r>
        <w:rPr/>
        <w:t>Cela pose immédiatement quelques questions car c’est un silence assez surprenant si on le met en corrélation avec les discours assourdissants sur la lecture des enfants, des collégiens, des jeunes en général, et donc sur les enjeux qui pourraient s’attacher aux bibliothèques jeunesse.</w:t>
      </w:r>
    </w:p>
    <w:p>
      <w:pPr>
        <w:pStyle w:val="Normal"/>
        <w:rPr/>
      </w:pPr>
      <w:r>
        <w:rPr/>
      </w:r>
    </w:p>
    <w:p>
      <w:pPr>
        <w:pStyle w:val="Normal"/>
        <w:rPr/>
      </w:pPr>
      <w:r>
        <w:rPr/>
        <w:t xml:space="preserve">Heureusement, il existe des revues plus spécifiques, consacrées cependant en priorité aux livres et aux éditeurs de jeunesse : la </w:t>
      </w:r>
      <w:r>
        <w:rPr>
          <w:i/>
        </w:rPr>
        <w:t>Revue des livres pour enfants</w:t>
      </w:r>
      <w:r>
        <w:rPr/>
        <w:t xml:space="preserve"> ou </w:t>
      </w:r>
      <w:r>
        <w:rPr>
          <w:i/>
        </w:rPr>
        <w:t>Lecture jeune</w:t>
      </w:r>
      <w:r>
        <w:rPr/>
        <w:t>, plus spécialement dédiée aux lectures adolescentes. On y trouve évidemment des articles plus nombreux, cependant… la part consacrée aux bibliothèques jeunesse demeure faible comparativement à celle portant sur les éditeurs, les auteurs et les collections (ce qui n’est pas une critique, ces revues ayant également cette fonction d’information et d’analyse sur les productions éditoriales).</w:t>
      </w:r>
    </w:p>
    <w:p>
      <w:pPr>
        <w:pStyle w:val="Normal"/>
        <w:rPr/>
      </w:pPr>
      <w:r>
        <w:rPr/>
      </w:r>
    </w:p>
    <w:p>
      <w:pPr>
        <w:pStyle w:val="Normal"/>
        <w:rPr/>
      </w:pPr>
      <w:r>
        <w:rPr/>
        <w:t xml:space="preserve">Donnons deux exemples : dans la </w:t>
      </w:r>
      <w:r>
        <w:rPr>
          <w:i/>
        </w:rPr>
        <w:t xml:space="preserve">Revue des livres pour enfants, </w:t>
      </w:r>
      <w:r>
        <w:rPr/>
        <w:t>sur la période 1991-1995, il existe 17 articles de plus de 2 pages sur les bibliothèques, 35 articles (rencontres comprises) sur les auteurs contemporains, 22 sur l’histoire et les classiques de l’édition jeunesse, et</w:t>
      </w:r>
    </w:p>
    <w:p>
      <w:pPr>
        <w:pStyle w:val="Normal"/>
        <w:rPr/>
      </w:pPr>
      <w:r>
        <w:rPr/>
        <w:t>sur la période 1996-2000, 15 articles de plus de 2 pages sur les bibliothèques, 24 articles (rencontres comprises) sur les auteurs contemporains, 16 sur l’histoire et les classiques de l’édition jeunesse et 29 qui abordent plutôt la « réception » des ouvrages (la lisibilité du texte, l’appréhension du texte par l’enfant, etc.).</w:t>
      </w:r>
    </w:p>
    <w:p>
      <w:pPr>
        <w:pStyle w:val="Normal"/>
        <w:rPr/>
      </w:pPr>
      <w:r>
        <w:rPr/>
      </w:r>
    </w:p>
    <w:p>
      <w:pPr>
        <w:pStyle w:val="Normal"/>
        <w:rPr/>
      </w:pPr>
      <w:r>
        <w:rPr/>
        <w:t xml:space="preserve">J’ai aussi fait quelques excursions dans d’autres revues, en particulier du côté de </w:t>
      </w:r>
      <w:r>
        <w:rPr>
          <w:i/>
        </w:rPr>
        <w:t>Argos</w:t>
      </w:r>
      <w:r>
        <w:rPr/>
        <w:t xml:space="preserve"> où j’ai trouvé des articles qui me semblent complémentaires à ceux des précédents titres car explorant des territoires (sur l’animation, les problématiques de lecture, les tranches d’âges des enfants…) un peu abandonnés par les bibliothécaires. Mais la part des articles strictement sur les bibliothèques y est, et pour cause, secondaire.</w:t>
      </w:r>
    </w:p>
    <w:p>
      <w:pPr>
        <w:pStyle w:val="Normal"/>
        <w:rPr/>
      </w:pPr>
      <w:r>
        <w:rPr/>
      </w:r>
    </w:p>
    <w:p>
      <w:pPr>
        <w:pStyle w:val="Normal"/>
        <w:rPr/>
      </w:pPr>
      <w:r>
        <w:rPr/>
        <w:t xml:space="preserve">De même on peut remarquer que dans la collection </w:t>
      </w:r>
      <w:r>
        <w:rPr>
          <w:i/>
        </w:rPr>
        <w:t>Bibliothèques</w:t>
      </w:r>
      <w:r>
        <w:rPr/>
        <w:t xml:space="preserve"> aux éditions du Cercle de la Librairie, il n’existe que deux ouvrages, assez anciens : celui de Jean Perrot sur </w:t>
      </w:r>
      <w:r>
        <w:rPr>
          <w:i/>
        </w:rPr>
        <w:t>Les jeux et enjeux du livre d’enfance et de jeunesse</w:t>
      </w:r>
      <w:r>
        <w:rPr/>
        <w:t xml:space="preserve"> (1997) qui là encore n’est pas sur notre objet d’étude, et celui sous la direction de Claude Anne Parmegiani (1993), </w:t>
      </w:r>
      <w:r>
        <w:rPr>
          <w:i/>
        </w:rPr>
        <w:t>Lectures, livres et bibliothèques pour enfants</w:t>
      </w:r>
      <w:r>
        <w:rPr/>
        <w:t>.</w:t>
      </w:r>
    </w:p>
    <w:p>
      <w:pPr>
        <w:pStyle w:val="Normal"/>
        <w:rPr/>
      </w:pPr>
      <w:r>
        <w:rPr/>
      </w:r>
    </w:p>
    <w:p>
      <w:pPr>
        <w:pStyle w:val="Normal"/>
        <w:rPr/>
      </w:pPr>
      <w:r>
        <w:rPr/>
        <w:t>J’ai enfin opéré des recherches sur Internet. De ce point de vue, si vous tapez « bibliothèque jeunesse » sur un moteur de recherche, les réponses sont multiples mais elles renvoient à des sites présentant les établissements, leurs animations, leurs horaires. En revanche, et quelle que soit ensuite la sophistication de votre équation de recherche, on trouve très peu de réflexions. Au contraire, avec l’adjonction d’un troisième terme (« enjeu(x) »,  « problème(s) », « histoire »…), les réponses chutent dramatiquement et contrastent avec la situation que l’on peut rencontrer sur le web anglophone où articles de fond, programmes et réflexions divers abondent.</w:t>
      </w:r>
    </w:p>
    <w:p>
      <w:pPr>
        <w:pStyle w:val="Normal"/>
        <w:rPr/>
      </w:pPr>
      <w:r>
        <w:rPr/>
      </w:r>
    </w:p>
    <w:p>
      <w:pPr>
        <w:pStyle w:val="Normal"/>
        <w:rPr/>
      </w:pPr>
      <w:r>
        <w:rPr/>
        <w:t xml:space="preserve">Le constat est donc qu’il y a un manque de visibilité théorique, intellectuelle des bibliothèques jeunesse en France. Le premier enjeu, pour les bibliothécaires jeunesse serait donc de publier : j’ai le sentiment qu’il y a un fantastique domaine de travail, qu’il existe aussi un grand nombre de réalisations, d’expériences de terrain qui ne sont pas mises en valeur, pas théorisées et qui sont finalement invisibles. </w:t>
      </w:r>
    </w:p>
    <w:p>
      <w:pPr>
        <w:pStyle w:val="Normal"/>
        <w:rPr/>
      </w:pPr>
      <w:r>
        <w:rPr/>
      </w:r>
    </w:p>
    <w:p>
      <w:pPr>
        <w:pStyle w:val="Normal"/>
        <w:rPr/>
      </w:pPr>
      <w:r>
        <w:rPr/>
        <w:t>Sentiment partagé : de nombreux bibliothécaires interrogés me l’ont dit sous diverses formulations : « </w:t>
      </w:r>
      <w:r>
        <w:rPr>
          <w:i/>
        </w:rPr>
        <w:t>on manque de lieu pour échanger, pour débattre », « on manque d’écrits », « les bibliothécaires jeunesse n’écrivent pas, mais du coup ne se posent pas certaines questions et ils n’obtiennent aucune reconnaissance ou ne se font même pas connaître</w:t>
      </w:r>
      <w:r>
        <w:rPr/>
        <w:t> », « </w:t>
      </w:r>
      <w:r>
        <w:rPr>
          <w:i/>
        </w:rPr>
        <w:t>nos expériences, nos réalisations restent méconnues</w:t>
      </w:r>
      <w:r>
        <w:rPr/>
        <w:t>. »</w:t>
      </w:r>
    </w:p>
    <w:p>
      <w:pPr>
        <w:pStyle w:val="Normal"/>
        <w:rPr/>
      </w:pPr>
      <w:r>
        <w:rPr/>
      </w:r>
    </w:p>
    <w:p>
      <w:pPr>
        <w:pStyle w:val="Normal"/>
        <w:rPr/>
      </w:pPr>
      <w:r>
        <w:rPr/>
        <w:t>Cette urgence à se doter de publications et de lieux d’échange, mais également du recul critique qu’apporte la publication est d’autant mieux ressentie qu’il y a un déficit de formations : « </w:t>
      </w:r>
      <w:r>
        <w:rPr>
          <w:i/>
        </w:rPr>
        <w:t>j’ai l’impression qu’il y a une transmission qui ne s’est pas faite, un héritage qu’on n’a pas su donner. On se plaint toujours que les jeunes bibliothécaires d’aujourd’hui n’ont pas un esprit « missionnaire », qu’ils ne se battent pas pour une certaine idée de la littérature jeunesse ou du travail en jeunesse, mais on n’a pas su leur expliquer, il y a pas vraiment de texte là dessus, d’où on venait, comment on l’avait fait</w:t>
      </w:r>
      <w:r>
        <w:rPr/>
        <w:t>. »</w:t>
      </w:r>
    </w:p>
    <w:p>
      <w:pPr>
        <w:pStyle w:val="Normal"/>
        <w:rPr/>
      </w:pPr>
      <w:r>
        <w:rPr/>
      </w:r>
    </w:p>
    <w:p>
      <w:pPr>
        <w:pStyle w:val="Normal"/>
        <w:rPr/>
      </w:pPr>
      <w:r>
        <w:rPr/>
        <w:t>Cette absence n’est cependant pas neutre : elle reflète la situation institutionnelle des bibliothèques et bibliothécaires jeunesse : faible représentation dans les hiérarchies, dans les écoles de formation, en particulier l’ENSSIB. J’y reviendrai. Peut-être traduit-elle aussi une certaine façon d’être des bibliothécaires jeunesse, plus préoccupés d’action que d’évaluation et de théorie. J’y reviendrai également.</w:t>
      </w:r>
    </w:p>
    <w:p>
      <w:pPr>
        <w:pStyle w:val="Normal"/>
        <w:rPr/>
      </w:pPr>
      <w:r>
        <w:rPr/>
      </w:r>
    </w:p>
    <w:p>
      <w:pPr>
        <w:pStyle w:val="Normal"/>
        <w:rPr/>
      </w:pPr>
      <w:r>
        <w:rPr/>
        <w:t xml:space="preserve">Ne pouvant m’appuyer sur un corpus de textes suffisant, j’ai donc choisi de procéder par interviews (et vous venez déjà de trouver quelques citations extraites de ceux-ci) : j’ai interrogé, le plus souvent par téléphone, un certain nombre de collègues. Je ne prétends pas avoir fait là œuvre scientifique : je n’ai pas construit un échantillon représentatif, je n’ai pas procédé à des enregistrements au magnétophone (mais j’ai pris des notes au fur et à mesure de ce que j’entendais), ni élaboré un véritable protocole d’enquête. </w:t>
      </w:r>
    </w:p>
    <w:p>
      <w:pPr>
        <w:pStyle w:val="Normal"/>
        <w:rPr/>
      </w:pPr>
      <w:r>
        <w:rPr/>
      </w:r>
    </w:p>
    <w:p>
      <w:pPr>
        <w:pStyle w:val="Normal"/>
        <w:rPr/>
      </w:pPr>
      <w:r>
        <w:rPr/>
        <w:t>En revanche, j’ai interrogé des collègues de la Ville de Paris (où là je me suis aussi servi de bilans de stages ou d’actions) comme de différentes villes d’Ile de France (Choisy-le-Roi, St Quentin en Yvelines, diverses villes de Seine Saint Denis…) et de province (en région Rhône Alpes mais aussi en Normandie et en… Alsace). J’ai également interrogé des collègues de toute catégorie (ou de tout corps) : responsables d’établissements (et donc pas forcément des bibliothécaires jeunesse), des responsables de bibliothèques ou de sections jeunesse, enfin des assistants qualifiés, des assistants, des agents du patrimoine et des médiateurs (aux appellations fort diverses : médiateurs du livre, médiateurs culturels et sociaux en bibliothèque – c’est à Paris -, médiateurs ou lecteurs petite enfance,  médiateurs nouvelles technologies…).</w:t>
      </w:r>
    </w:p>
    <w:p>
      <w:pPr>
        <w:pStyle w:val="Normal"/>
        <w:rPr/>
      </w:pPr>
      <w:r>
        <w:rPr/>
      </w:r>
    </w:p>
    <w:p>
      <w:pPr>
        <w:pStyle w:val="Normal"/>
        <w:rPr/>
      </w:pPr>
      <w:r>
        <w:rPr/>
        <w:t>Donc, j’ai tout de même constitué, il me semble, un éventail assez large –et probablement pas très éloigné d’un échantillon représentatif – de bibliothécaires jeunesse auxquels j’ai posé deux types de questions :</w:t>
      </w:r>
    </w:p>
    <w:p>
      <w:pPr>
        <w:pStyle w:val="Normal"/>
        <w:rPr/>
      </w:pPr>
      <w:r>
        <w:rPr/>
      </w:r>
    </w:p>
    <w:p>
      <w:pPr>
        <w:pStyle w:val="Normal"/>
        <w:rPr/>
      </w:pPr>
      <w:r>
        <w:rPr/>
        <w:t>En question initiale : « </w:t>
      </w:r>
      <w:r>
        <w:rPr>
          <w:i/>
        </w:rPr>
        <w:t>Sur quoi travaillez-vous le plus en ce moment ?</w:t>
      </w:r>
      <w:r>
        <w:rPr/>
        <w:t> » et j’avais prévu une autre question au début de notre entretien, question que je n’ai jamais eue à poser « </w:t>
      </w:r>
      <w:r>
        <w:rPr>
          <w:i/>
        </w:rPr>
        <w:t>Avec quel public jeune travaillez-vous le plus en ce moment ?</w:t>
      </w:r>
      <w:r>
        <w:rPr/>
        <w:t xml:space="preserve"> » car, spontanément, les bibliothécaires jeunesse ont évoqué le ou les publics. </w:t>
      </w:r>
    </w:p>
    <w:p>
      <w:pPr>
        <w:pStyle w:val="Normal"/>
        <w:rPr/>
      </w:pPr>
      <w:r>
        <w:rPr/>
      </w:r>
    </w:p>
    <w:p>
      <w:pPr>
        <w:pStyle w:val="Normal"/>
        <w:rPr/>
      </w:pPr>
      <w:r>
        <w:rPr/>
        <w:t>Puis, après une assez longue description/discussion sur ce que chacun faisait dans sa bibliothèque, je posais une seconde question : « </w:t>
      </w:r>
      <w:r>
        <w:rPr>
          <w:i/>
        </w:rPr>
        <w:t>D’après vous, quels sont, aujourd’hui les enjeux majeurs pour les bibliothèques jeunesse?</w:t>
      </w:r>
      <w:r>
        <w:rPr/>
        <w:t> » que j’ai rapidement remplacé par « </w:t>
      </w:r>
      <w:r>
        <w:rPr>
          <w:i/>
        </w:rPr>
        <w:t>D’après vous, quels sont, aujourd’hui les problèmes majeurs que rencontrent les bibliothèques jeunesse ?</w:t>
      </w:r>
      <w:r>
        <w:rPr/>
        <w:t> »</w:t>
      </w:r>
    </w:p>
    <w:p>
      <w:pPr>
        <w:pStyle w:val="Normal"/>
        <w:rPr/>
      </w:pPr>
      <w:r>
        <w:rPr/>
      </w:r>
    </w:p>
    <w:p>
      <w:pPr>
        <w:pStyle w:val="Normal"/>
        <w:rPr/>
      </w:pPr>
      <w:r>
        <w:rPr/>
        <w:t>Et c’est à partir des réponses obtenues que j’ai bâti le panorama que vous allez maintenant entendre.</w:t>
      </w:r>
    </w:p>
    <w:p>
      <w:pPr>
        <w:pStyle w:val="Normal"/>
        <w:rPr/>
      </w:pPr>
      <w:r>
        <w:rPr/>
      </w:r>
    </w:p>
    <w:p>
      <w:pPr>
        <w:pStyle w:val="Normal"/>
        <w:rPr/>
      </w:pPr>
      <w:r>
        <w:rPr/>
        <w:t xml:space="preserve">Cela implique, d’abord que je remercie grandement mes interlocuteurs, même si je ne vais pas les nommer (ce serait trop long), et qu’ensuite … il est évident que, par mon plan et ma reconstruction, j’aurais probablement « trahi », déformé et manipulé ce que chacun m’a dit et ce que chacun pense exactement. </w:t>
      </w:r>
    </w:p>
    <w:p>
      <w:pPr>
        <w:pStyle w:val="Normal"/>
        <w:rPr/>
      </w:pPr>
      <w:r>
        <w:rPr/>
      </w:r>
    </w:p>
    <w:p>
      <w:pPr>
        <w:pStyle w:val="Normal"/>
        <w:rPr/>
      </w:pPr>
      <w:r>
        <w:rPr/>
        <w:t>J’assume toutes les trahisons d’architecture ; cependant chaque citation demeure exacte, la diversité des points de vue est respectée (même si je ne pourrai pas m’empêcher d’y inclure le mien), bref, j’affirme qu’il existe une certaine objectivité à ce panorama si on le reporte à son but.</w:t>
      </w:r>
    </w:p>
    <w:p>
      <w:pPr>
        <w:pStyle w:val="Normal"/>
        <w:rPr/>
      </w:pPr>
      <w:r>
        <w:rPr/>
      </w:r>
    </w:p>
    <w:p>
      <w:pPr>
        <w:pStyle w:val="Normal"/>
        <w:rPr/>
      </w:pPr>
      <w:r>
        <w:rPr/>
        <w:t>En effet, par ce type d’entretiens, il ne s’agit pas de déterminer quelles sont les pratiques réelles des bibliothèques jeunesse (il y faudrait d’autres enquêtes et méthodes), mais d’obtenir des représentations, des discours. Et sur ce point, je cherchais également à obtenir une diversité de points de vue : j’ai entendu des choses différentes et c’est cette diversité qui me paraît intéressante car elle permet la discussion et le débat, principes de base de la démocratie, fût-elle seulement professionnelle.</w:t>
      </w:r>
    </w:p>
    <w:p>
      <w:pPr>
        <w:pStyle w:val="Normal"/>
        <w:rPr/>
      </w:pPr>
      <w:r>
        <w:rPr/>
      </w:r>
    </w:p>
    <w:p>
      <w:pPr>
        <w:pStyle w:val="Normal"/>
        <w:rPr/>
      </w:pPr>
      <w:r>
        <w:rPr/>
        <w:t xml:space="preserve">Le plan que je vais suivre pour présenter les différents aspects évoqués lors de ces entretiens part de la conception que j’ai d’une bibliothèque. Pour moi, une bibliothèque possède trois pôles : c’est une institution, avec un personnel, un budget, elle est inscrite dans une politique (municipale, universitaire…) et elle a des comptes à rendre ; elle dessert des publics et établit un ensemble de relations avec des publics, individuels ou collectifs ; enfin c’est une collection raisonnée et classée de documents et une offre de différents services. Si on voulait la représenter par un schéma, la figure du triangle conviendrait et en théorie, la bibliothèque idéale tiendrait dans un équilibre entre ces trois pôles et prendrait alors la forme d’un triangle équilatéral. </w:t>
      </w:r>
    </w:p>
    <w:p>
      <w:pPr>
        <w:pStyle w:val="Normal"/>
        <w:rPr/>
      </w:pPr>
      <w:r>
        <w:rPr/>
      </w:r>
    </w:p>
    <w:p>
      <w:pPr>
        <w:pStyle w:val="Normal"/>
        <w:rPr/>
      </w:pPr>
      <w:r>
        <w:rPr/>
        <w:t xml:space="preserve">Je vais donc aborder ces trois points en partant de ce qu’évoquent en premier les bibliothécaires jeunesse. </w:t>
      </w:r>
    </w:p>
    <w:p>
      <w:pPr>
        <w:pStyle w:val="Normal"/>
        <w:rPr>
          <w:b/>
          <w:b/>
          <w:sz w:val="28"/>
        </w:rPr>
      </w:pPr>
      <w:r>
        <w:rPr>
          <w:b/>
          <w:sz w:val="28"/>
        </w:rPr>
      </w:r>
    </w:p>
    <w:p>
      <w:pPr>
        <w:pStyle w:val="Heading1"/>
        <w:pBdr>
          <w:bottom w:val="single" w:sz="4" w:space="1" w:color="000000"/>
        </w:pBdr>
        <w:rPr>
          <w:sz w:val="28"/>
        </w:rPr>
      </w:pPr>
      <w:r>
        <w:rPr>
          <w:sz w:val="28"/>
        </w:rPr>
        <w:t>1 - Les publics</w:t>
      </w:r>
    </w:p>
    <w:p>
      <w:pPr>
        <w:pStyle w:val="Normal"/>
        <w:rPr>
          <w:sz w:val="28"/>
        </w:rPr>
      </w:pPr>
      <w:r>
        <w:rPr>
          <w:sz w:val="28"/>
        </w:rPr>
      </w:r>
    </w:p>
    <w:p>
      <w:pPr>
        <w:pStyle w:val="Normal"/>
        <w:rPr/>
      </w:pPr>
      <w:r>
        <w:rPr/>
        <w:t>Il faut le constater : spontanément, les bibliothécaires jeunesse mettent en avant, au tout premier plan de leur travail, la question des publics. C’est cet aspect qui définit le travail en jeunesse et c’est de quoi on parle immédiatement.</w:t>
      </w:r>
    </w:p>
    <w:p>
      <w:pPr>
        <w:pStyle w:val="Normal"/>
        <w:rPr/>
      </w:pPr>
      <w:r>
        <w:rPr/>
      </w:r>
    </w:p>
    <w:p>
      <w:pPr>
        <w:pStyle w:val="Normal"/>
        <w:rPr/>
      </w:pPr>
      <w:r>
        <w:rPr/>
        <w:t>Quatre points seront successivement étudiés : les tout-petits, le primaire, les ados ou pré-ados et enfin la question des partenariats, avec l’école en particulier.</w:t>
      </w:r>
    </w:p>
    <w:p>
      <w:pPr>
        <w:pStyle w:val="Normal"/>
        <w:rPr/>
      </w:pPr>
      <w:r>
        <w:rPr/>
      </w:r>
    </w:p>
    <w:p>
      <w:pPr>
        <w:pStyle w:val="Heading1"/>
        <w:rPr/>
      </w:pPr>
      <w:r>
        <w:rPr/>
        <w:t>L’omniprésence de la petite enfance</w:t>
      </w:r>
    </w:p>
    <w:p>
      <w:pPr>
        <w:pStyle w:val="Normal"/>
        <w:rPr/>
      </w:pPr>
      <w:r>
        <w:rPr/>
      </w:r>
    </w:p>
    <w:p>
      <w:pPr>
        <w:pStyle w:val="Normal"/>
        <w:rPr/>
      </w:pPr>
      <w:r>
        <w:rPr/>
        <w:t xml:space="preserve">A tout bébé, tout honneur, le premier public qu’on évoque est celui des tout-petits. </w:t>
      </w:r>
    </w:p>
    <w:p>
      <w:pPr>
        <w:pStyle w:val="Normal"/>
        <w:rPr/>
      </w:pPr>
      <w:r>
        <w:rPr/>
      </w:r>
    </w:p>
    <w:p>
      <w:pPr>
        <w:pStyle w:val="Normal"/>
        <w:rPr/>
      </w:pPr>
      <w:r>
        <w:rPr/>
        <w:t xml:space="preserve">On connaît, bien sûr les raisons, rappelées par les bibliothécaires interrogés de cet « engouement » : il s’agit somme toute, d’un public relativement nouveau dans nos établissements et apparu à partir des années 1980-1985. Cela se retrouve dans les publications : en 1982, Geneviève Patte insiste dans un article intitulé «  Les bibliothèques à la rencontre des enfants » de </w:t>
      </w:r>
      <w:r>
        <w:rPr>
          <w:i/>
        </w:rPr>
        <w:t xml:space="preserve">La Revue des livres pour les enfants </w:t>
      </w:r>
      <w:r>
        <w:rPr/>
        <w:t>(septembre 1982) sur le «( …) progrès très sensible de l’ouverture des bibliothèques aux enfants d’âge pré-scolaire » et sur le fait qu’il faut aller vers les crèches, les halte-garderies et travailler avec d’autres personnels. De nombreux articles et dossiers paraissent ensuite sur ce sujet dans cette revue, car il apparaît qu’il y a là un terrain nouveau. Que Geneviève Patte évoque dans un entretien publié en 1996 : « (…) au début, timidement à Clamart nous avions ouvert la bibliothèque aux enfants de quatre ans pour nous assurer que les enfants pouvaient goûter le plaisir du livre avant cet apprentissage qui est malgré tout austère. »</w:t>
      </w:r>
    </w:p>
    <w:p>
      <w:pPr>
        <w:pStyle w:val="Normal"/>
        <w:rPr/>
      </w:pPr>
      <w:r>
        <w:rPr/>
      </w:r>
    </w:p>
    <w:p>
      <w:pPr>
        <w:pStyle w:val="Normal"/>
        <w:rPr/>
      </w:pPr>
      <w:r>
        <w:rPr/>
        <w:t xml:space="preserve">On mesure donc le chemin parcouru, chemin qui s’est dessiné en réaction aux travaux des chercheurs qui démontraient que le bébé était une personne. T Berry Brazelton, Françoise Dolto ont changé les idées qu’on se faisait sur le développement de l’enfant puis René Diatkine et Marie Bonnafé ont montré l’importance du livre et de la lecture pour les tout-petits. Il en a résulté une extension considérable de l’offre éditoriale, une prise en compte du culturel par les personnels spécialisés de la petite enfance et… une formidable demande des parents. </w:t>
      </w:r>
    </w:p>
    <w:p>
      <w:pPr>
        <w:pStyle w:val="Normal"/>
        <w:rPr/>
      </w:pPr>
      <w:r>
        <w:rPr/>
      </w:r>
    </w:p>
    <w:p>
      <w:pPr>
        <w:pStyle w:val="Normal"/>
        <w:rPr/>
      </w:pPr>
      <w:r>
        <w:rPr/>
        <w:t>Aujourd’hui, c’est comme si toutes les bibliothèques étaient massivement engagées dans l’accueil de la petite enfance et que celui-ci constituait une priorité ou une activité primordiale : « </w:t>
      </w:r>
      <w:r>
        <w:rPr>
          <w:i/>
        </w:rPr>
        <w:t>on ne pourrait faire que cela</w:t>
      </w:r>
      <w:r>
        <w:rPr/>
        <w:t> » note une collègue, avec un certain sentiment de crainte mais aussi de bonheur car « </w:t>
      </w:r>
      <w:r>
        <w:rPr>
          <w:i/>
        </w:rPr>
        <w:t>on s’y jette parce que c’est un support de plaisir constant. »</w:t>
      </w:r>
    </w:p>
    <w:p>
      <w:pPr>
        <w:pStyle w:val="Normal"/>
        <w:rPr/>
      </w:pPr>
      <w:r>
        <w:rPr/>
      </w:r>
    </w:p>
    <w:p>
      <w:pPr>
        <w:pStyle w:val="Normal"/>
        <w:rPr/>
      </w:pPr>
      <w:r>
        <w:rPr/>
        <w:t>En effet si toutes les personnes interrogées m’ont parlé de petite enfance et si toutes se sont déclarées ravies de ce nouveau public, si partout, il existe des bébés lecteurs et des bibliothécaires heureux, certains font état, de manière fort lucide de réserves. La première réserve est que ce succès peut engendrer un enfermement : « </w:t>
      </w:r>
      <w:r>
        <w:rPr>
          <w:i/>
        </w:rPr>
        <w:t>C’est plus facile de s’occuper des tout-petits et de lire des albums. En se focalisant d’ailleurs plus sur l’image que sur le texte</w:t>
      </w:r>
      <w:r>
        <w:rPr/>
        <w:t>. » Et un peu plus loin dans la conversation : « </w:t>
      </w:r>
      <w:r>
        <w:rPr>
          <w:i/>
        </w:rPr>
        <w:t>On s’enferme dans une tranche d’âge. Quand on focalise à ce point sur une tranche d’âge, c’est qu’on néglige les autres ou qu’on ne voit pas quoi leur offrir. </w:t>
      </w:r>
      <w:r>
        <w:rPr/>
        <w:t>»</w:t>
      </w:r>
    </w:p>
    <w:p>
      <w:pPr>
        <w:pStyle w:val="Normal"/>
        <w:rPr/>
      </w:pPr>
      <w:r>
        <w:rPr/>
      </w:r>
    </w:p>
    <w:p>
      <w:pPr>
        <w:pStyle w:val="Normal"/>
        <w:rPr/>
      </w:pPr>
      <w:r>
        <w:rPr/>
        <w:t>A ce risque s’ajoute la crainte que les enjeux soient insuffisants : « </w:t>
      </w:r>
      <w:r>
        <w:rPr>
          <w:i/>
        </w:rPr>
        <w:t>On n’est pas dans l’apprentissage, il n’y a pas d’enjeu sauf dans la relation. Ça marche ou ça ne marche pas, dans telle relation, mais il n’y a pas de vrai risque.</w:t>
      </w:r>
      <w:r>
        <w:rPr/>
        <w:t> » Et une autre : « </w:t>
      </w:r>
      <w:r>
        <w:rPr>
          <w:i/>
        </w:rPr>
        <w:t xml:space="preserve">Quand ça rate, on se dit que le bébé était mal luné, ou que je me suis trompé de livre. Mais demain tout est effacé, on recommence et ça marche à nouveau. » </w:t>
      </w:r>
      <w:r>
        <w:rPr/>
        <w:t>Une troisième bibliothécaire résume cela : « </w:t>
      </w:r>
      <w:r>
        <w:rPr>
          <w:i/>
        </w:rPr>
        <w:t>On s’y complaît car il n’y a pas de véritable enjeu. On continue à vouloir se situer hors l’apprentissage.</w:t>
      </w:r>
      <w:r>
        <w:rPr/>
        <w:t> » Ou, dit autrement : « </w:t>
      </w:r>
      <w:r>
        <w:rPr>
          <w:i/>
        </w:rPr>
        <w:t>Avant la lecture, je n’ai jamais vu d’enfant ne pas aimer les livres. Par contre, cela change à partir du CP lorsqu’on lui demande de les lire.</w:t>
      </w:r>
      <w:r>
        <w:rPr/>
        <w:t> »</w:t>
      </w:r>
    </w:p>
    <w:p>
      <w:pPr>
        <w:pStyle w:val="Normal"/>
        <w:rPr/>
      </w:pPr>
      <w:r>
        <w:rPr/>
      </w:r>
    </w:p>
    <w:p>
      <w:pPr>
        <w:pStyle w:val="Normal"/>
        <w:rPr/>
      </w:pPr>
      <w:r>
        <w:rPr/>
        <w:t xml:space="preserve">En fait, il existe des enjeux mais ils sont, aux yeux de plusieurs autres bibliothécaires, oubliés. </w:t>
      </w:r>
    </w:p>
    <w:p>
      <w:pPr>
        <w:pStyle w:val="Normal"/>
        <w:rPr/>
      </w:pPr>
      <w:r>
        <w:rPr/>
      </w:r>
    </w:p>
    <w:p>
      <w:pPr>
        <w:pStyle w:val="Normal"/>
        <w:rPr/>
      </w:pPr>
      <w:r>
        <w:rPr/>
        <w:t xml:space="preserve">Trois d’entre eux rappellent ces enjeux : </w:t>
      </w:r>
      <w:r>
        <w:rPr>
          <w:i/>
        </w:rPr>
        <w:t xml:space="preserve">« On a oublié qu’en lançant toutes les actions vers les tout-petits, c’était aussi les parents qu’on voulait toucher. Leur faire découvrir les livres. Les rendre à leur tour lecteurs, et d’abord lecteurs à leurs enfants. </w:t>
      </w:r>
      <w:r>
        <w:rPr/>
        <w:t xml:space="preserve">» </w:t>
      </w:r>
      <w:r>
        <w:rPr>
          <w:i/>
        </w:rPr>
        <w:t>« On a dévoyé cette action. Le but d’ACCES, c’était de toucher des milieux défavorisés qui étaient loin du livre et de la culture.</w:t>
      </w:r>
      <w:r>
        <w:rPr/>
        <w:t> » Et enfin : « </w:t>
      </w:r>
      <w:r>
        <w:rPr>
          <w:i/>
        </w:rPr>
        <w:t>ACCES travaillait avec les milieux défavorisés. Ce travail a été détourné par les bibliothécaires. On accueille à tour de bras des crèches, on fait de l’éveil à des enfants déjà acquis. Ce n’est pas la même chose que d’aller en PMI. Trop de bibliothécaires ne savent plus pourquoi on travaille avec des tout-petits. »</w:t>
      </w:r>
    </w:p>
    <w:p>
      <w:pPr>
        <w:pStyle w:val="Normal"/>
        <w:rPr>
          <w:i/>
          <w:i/>
        </w:rPr>
      </w:pPr>
      <w:r>
        <w:rPr>
          <w:i/>
        </w:rPr>
      </w:r>
    </w:p>
    <w:p>
      <w:pPr>
        <w:pStyle w:val="Heading1"/>
        <w:rPr/>
      </w:pPr>
      <w:r>
        <w:rPr/>
        <w:t>Les 5-12 ans</w:t>
      </w:r>
    </w:p>
    <w:p>
      <w:pPr>
        <w:pStyle w:val="Normal"/>
        <w:rPr/>
      </w:pPr>
      <w:r>
        <w:rPr/>
      </w:r>
    </w:p>
    <w:p>
      <w:pPr>
        <w:pStyle w:val="Normal"/>
        <w:rPr/>
      </w:pPr>
      <w:r>
        <w:rPr/>
        <w:t>Un second public est évoqué juste après les bébés lecteurs, celui, en gros, d’un âge scolaire qui s’étire de la dernière année de maternelle aux deux premières années du collège. Celui qui est présenté comme massivement présent jusqu’à dix ou douze ans (selon mes interlocuteurs) mais également celui qui ne fait guère briller ni pour le décrire, ni pour parler des actions qui lui sont destinées. Comme le dit quelqu’un « </w:t>
      </w:r>
      <w:r>
        <w:rPr>
          <w:i/>
        </w:rPr>
        <w:t>les sept-douze ans, c’est le bloc solide, celui avec lequel on travaille</w:t>
      </w:r>
      <w:r>
        <w:rPr/>
        <w:t xml:space="preserve"> » ou « </w:t>
      </w:r>
      <w:r>
        <w:rPr>
          <w:i/>
        </w:rPr>
        <w:t>c’est le quotidien, c’est acquis.</w:t>
      </w:r>
      <w:r>
        <w:rPr/>
        <w:t xml:space="preserve"> » </w:t>
      </w:r>
    </w:p>
    <w:p>
      <w:pPr>
        <w:pStyle w:val="Normal"/>
        <w:rPr/>
      </w:pPr>
      <w:r>
        <w:rPr/>
      </w:r>
    </w:p>
    <w:p>
      <w:pPr>
        <w:pStyle w:val="Normal"/>
        <w:rPr/>
      </w:pPr>
      <w:r>
        <w:rPr/>
        <w:t>Trois formes d’actions sont citées : «</w:t>
      </w:r>
      <w:r>
        <w:rPr>
          <w:i/>
        </w:rPr>
        <w:t>On fait de l’accueil de classe</w:t>
      </w:r>
      <w:r>
        <w:rPr/>
        <w:t> », « </w:t>
      </w:r>
      <w:r>
        <w:rPr>
          <w:i/>
        </w:rPr>
        <w:t>on fait l’heure du conte</w:t>
      </w:r>
      <w:r>
        <w:rPr/>
        <w:t> » et « </w:t>
      </w:r>
      <w:r>
        <w:rPr>
          <w:i/>
        </w:rPr>
        <w:t>on conseille</w:t>
      </w:r>
      <w:r>
        <w:rPr/>
        <w:t> » mais cela ne donne pas lieu à de grandes explications. Ce qui est plutôt mis en évidence, c’est la mission qui est derrière ces actions « </w:t>
      </w:r>
      <w:r>
        <w:rPr>
          <w:i/>
        </w:rPr>
        <w:t>on fait découvrir la littérature et les auteurs de jeunesse</w:t>
      </w:r>
      <w:r>
        <w:rPr/>
        <w:t> » ce qui renvoie aussi à la politique d’acquisition, et le partenaire avec lequel on partage ce travail, l’Éducation nationale.</w:t>
      </w:r>
    </w:p>
    <w:p>
      <w:pPr>
        <w:pStyle w:val="Normal"/>
        <w:rPr/>
      </w:pPr>
      <w:r>
        <w:rPr/>
      </w:r>
    </w:p>
    <w:p>
      <w:pPr>
        <w:pStyle w:val="Normal"/>
        <w:rPr/>
      </w:pPr>
      <w:r>
        <w:rPr/>
        <w:t>Il ne semble donc pas qu’il y ait, concernant ce public, de problèmes ou d’enjeux importants en dehors de ces relations encore souvent conflictuelles avec l’école. Ce public enfant est décrit comme « </w:t>
      </w:r>
      <w:r>
        <w:rPr>
          <w:i/>
        </w:rPr>
        <w:t>facile</w:t>
      </w:r>
      <w:r>
        <w:rPr/>
        <w:t> », « </w:t>
      </w:r>
      <w:r>
        <w:rPr>
          <w:i/>
        </w:rPr>
        <w:t>agréable</w:t>
      </w:r>
      <w:r>
        <w:rPr/>
        <w:t> », « </w:t>
      </w:r>
      <w:r>
        <w:rPr>
          <w:i/>
        </w:rPr>
        <w:t>à l’écoute</w:t>
      </w:r>
      <w:r>
        <w:rPr/>
        <w:t> », du moins jusqu’à un certain âge que mes interlocuteurs, particulièrement ceux des bibliothèques en zone sensible, définissent comme se terminant de plus en plus tôt (10 – 12 ans selon les cas).</w:t>
      </w:r>
    </w:p>
    <w:p>
      <w:pPr>
        <w:pStyle w:val="Normal"/>
        <w:rPr/>
      </w:pPr>
      <w:r>
        <w:rPr/>
      </w:r>
    </w:p>
    <w:p>
      <w:pPr>
        <w:pStyle w:val="Normal"/>
        <w:rPr/>
      </w:pPr>
      <w:r>
        <w:rPr/>
        <w:t>L’image générale de ces enfants est qu’il s’agit d’un public prêt à recevoir des conseils de lecture, à écouter des histoires, à jouer le jeu de la lecture-plaisir, bref celui d’un public qui gratifie aussi le bibliothécaire par son écoute attentive et curieuse. Même les relations avec les parents semblent s’être pacifiées : ceux-ci laissent la liberté à leurs enfants de choisir les ouvrages et sont présentés comme disposés à prendre avis des bibliothécaires. Du moins dans les bibliothèques bien situées car dans d’autres quartiers : « </w:t>
      </w:r>
      <w:r>
        <w:rPr>
          <w:i/>
        </w:rPr>
        <w:t>On ne sait pas atteindre les parents</w:t>
      </w:r>
      <w:r>
        <w:rPr/>
        <w:t> », « </w:t>
      </w:r>
      <w:r>
        <w:rPr>
          <w:i/>
        </w:rPr>
        <w:t>les enfants sont livrés à eux-mêmes ou à leur petite sœur</w:t>
      </w:r>
      <w:r>
        <w:rPr/>
        <w:t> », « </w:t>
      </w:r>
      <w:r>
        <w:rPr>
          <w:i/>
        </w:rPr>
        <w:t>On a dû fermer à midi parce que sinon il y avait des gamins qui restaient toute la journée.</w:t>
      </w:r>
      <w:r>
        <w:rPr/>
        <w:t> »</w:t>
      </w:r>
    </w:p>
    <w:p>
      <w:pPr>
        <w:pStyle w:val="Normal"/>
        <w:rPr/>
      </w:pPr>
      <w:r>
        <w:rPr/>
      </w:r>
    </w:p>
    <w:p>
      <w:pPr>
        <w:pStyle w:val="Normal"/>
        <w:rPr/>
      </w:pPr>
      <w:r>
        <w:rPr/>
        <w:t>Quelques remarques discordantes se font jour cependant : « </w:t>
      </w:r>
      <w:r>
        <w:rPr>
          <w:i/>
        </w:rPr>
        <w:t>On se cantonne trop au public qui vient. Celui des classes moyennes. Ou celui du scolaire qui vient en classe</w:t>
      </w:r>
      <w:r>
        <w:rPr/>
        <w:t> » et surtout, comme cela m’a plusieurs fois été dit, « </w:t>
      </w:r>
      <w:r>
        <w:rPr>
          <w:i/>
        </w:rPr>
        <w:t>Tout cela n’empêche pas qu’à un certain âge, de plus en plus tôt, dès 10/11 ans, nos jeunes lecteurs, surtout les garçons, disparaissent et qu’on ne fait pas grand chose pour les retenir.</w:t>
      </w:r>
      <w:r>
        <w:rPr/>
        <w:t> »</w:t>
      </w:r>
    </w:p>
    <w:p>
      <w:pPr>
        <w:pStyle w:val="Normal"/>
        <w:rPr/>
      </w:pPr>
      <w:r>
        <w:rPr/>
      </w:r>
    </w:p>
    <w:p>
      <w:pPr>
        <w:pStyle w:val="Normal"/>
        <w:rPr/>
      </w:pPr>
      <w:r>
        <w:rPr/>
        <w:t>Cette remarque revient sous diverses formes et dessine le portrait d’une bibliothèque destinée aux enfants : « </w:t>
      </w:r>
      <w:r>
        <w:rPr>
          <w:i/>
        </w:rPr>
        <w:t>on est passé des bibliothèques enfantines à des bibliothèques pour la jeunesse. Mais dans la réalité, on ne s’adresse pas à toute la jeunesse</w:t>
      </w:r>
      <w:r>
        <w:rPr/>
        <w:t>» ou « </w:t>
      </w:r>
      <w:r>
        <w:rPr>
          <w:i/>
        </w:rPr>
        <w:t xml:space="preserve">les bibliothèques s’occupent majoritairement des 5/10 ans. Et des tout-petits. On s’est enfermé là-dedans. </w:t>
      </w:r>
      <w:r>
        <w:rPr/>
        <w:t>»</w:t>
      </w:r>
    </w:p>
    <w:p>
      <w:pPr>
        <w:pStyle w:val="Normal"/>
        <w:rPr/>
      </w:pPr>
      <w:r>
        <w:rPr/>
      </w:r>
    </w:p>
    <w:p>
      <w:pPr>
        <w:pStyle w:val="Normal"/>
        <w:rPr/>
      </w:pPr>
      <w:r>
        <w:rPr/>
        <w:t>L’une va plus loin : « </w:t>
      </w:r>
      <w:r>
        <w:rPr>
          <w:i/>
        </w:rPr>
        <w:t>Dès les pré-ados, on ne sait plus quoi faire. Ils n’ont pas leur place dans les bibliothèques jeunesse. Cela se voit rien que dans l’aménagement : des petits meubles, des couleurs pastel, du cocooning. (…) On a fait des espaces pour les tout-petits… Mais pour les plus grands ? </w:t>
      </w:r>
      <w:r>
        <w:rPr/>
        <w:t>» Même si cette appréciation est minoritaire, elle est à signaler.</w:t>
      </w:r>
    </w:p>
    <w:p>
      <w:pPr>
        <w:pStyle w:val="Normal"/>
        <w:rPr/>
      </w:pPr>
      <w:r>
        <w:rPr/>
      </w:r>
    </w:p>
    <w:p>
      <w:pPr>
        <w:pStyle w:val="Heading1"/>
        <w:rPr/>
      </w:pPr>
      <w:r>
        <w:rPr/>
        <w:t>Les pré-adolescents et adolescents</w:t>
      </w:r>
    </w:p>
    <w:p>
      <w:pPr>
        <w:pStyle w:val="Normal"/>
        <w:rPr/>
      </w:pPr>
      <w:r>
        <w:rPr/>
      </w:r>
    </w:p>
    <w:p>
      <w:pPr>
        <w:pStyle w:val="Normal"/>
        <w:rPr/>
      </w:pPr>
      <w:r>
        <w:rPr/>
        <w:t>Cette question est abordée sous deux angles : certaines bibliothèques désespèrent de ne pas avoir ce public, d’autres souhaitent le « </w:t>
      </w:r>
      <w:r>
        <w:rPr>
          <w:i/>
        </w:rPr>
        <w:t>gérer</w:t>
      </w:r>
      <w:r>
        <w:rPr/>
        <w:t> » ou le « </w:t>
      </w:r>
      <w:r>
        <w:rPr>
          <w:i/>
        </w:rPr>
        <w:t>canaliser</w:t>
      </w:r>
      <w:r>
        <w:rPr/>
        <w:t> », le trouvent un peu gênant (« </w:t>
      </w:r>
      <w:r>
        <w:rPr>
          <w:i/>
        </w:rPr>
        <w:t>il faudrait qu’on en ait mais on y tient pas trop…</w:t>
      </w:r>
      <w:r>
        <w:rPr/>
        <w:t> » avoue un bibliothécaire), et évoquent les articulations difficiles entre les sections adultes et jeunesse.</w:t>
      </w:r>
    </w:p>
    <w:p>
      <w:pPr>
        <w:pStyle w:val="Normal"/>
        <w:rPr/>
      </w:pPr>
      <w:r>
        <w:rPr/>
      </w:r>
    </w:p>
    <w:p>
      <w:pPr>
        <w:pStyle w:val="Normal"/>
        <w:rPr/>
      </w:pPr>
      <w:r>
        <w:rPr/>
        <w:t>Pour certains, les adolescents ne sont pas du ressort de la section jeunesse : « </w:t>
      </w:r>
      <w:r>
        <w:rPr>
          <w:i/>
        </w:rPr>
        <w:t>les ados, c’est pas forcément rigolo. A la bibliothèque, ils dérangent</w:t>
      </w:r>
      <w:r>
        <w:rPr/>
        <w:t xml:space="preserve"> », « </w:t>
      </w:r>
      <w:r>
        <w:rPr>
          <w:i/>
        </w:rPr>
        <w:t>on a peur du groupe</w:t>
      </w:r>
      <w:r>
        <w:rPr/>
        <w:t> », or, « </w:t>
      </w:r>
      <w:r>
        <w:rPr>
          <w:i/>
        </w:rPr>
        <w:t>le mode de fonctionnement de l’ado, c’est le groupe, du moins pour les ados qu’on voit. Qu’on voit parce qu’ils sont en groupes et bruyants. Et nos bibliothèques ne sont pas équipées et conçues pour l’accueil de ces groupes.</w:t>
      </w:r>
    </w:p>
    <w:p>
      <w:pPr>
        <w:pStyle w:val="Normal"/>
        <w:rPr>
          <w:i/>
          <w:i/>
        </w:rPr>
      </w:pPr>
      <w:r>
        <w:rPr>
          <w:i/>
        </w:rPr>
      </w:r>
    </w:p>
    <w:p>
      <w:pPr>
        <w:pStyle w:val="Normal"/>
        <w:rPr/>
      </w:pPr>
      <w:r>
        <w:rPr/>
        <w:t>Cet accueil des adolescents pose cinq grandes questions :</w:t>
      </w:r>
    </w:p>
    <w:p>
      <w:pPr>
        <w:pStyle w:val="Normal"/>
        <w:rPr/>
      </w:pPr>
      <w:r>
        <w:rPr/>
      </w:r>
    </w:p>
    <w:p>
      <w:pPr>
        <w:pStyle w:val="Normal"/>
        <w:numPr>
          <w:ilvl w:val="0"/>
          <w:numId w:val="3"/>
        </w:numPr>
        <w:rPr/>
      </w:pPr>
      <w:r>
        <w:rPr/>
        <w:t>la question de l’usage collectif de la bibliothèque. Nos établissements manquent d’espace de réunion et il est souvent difficile de faire se côtoyer plusieurs publics.</w:t>
      </w:r>
    </w:p>
    <w:p>
      <w:pPr>
        <w:pStyle w:val="Normal"/>
        <w:rPr/>
      </w:pPr>
      <w:r>
        <w:rPr/>
      </w:r>
    </w:p>
    <w:p>
      <w:pPr>
        <w:pStyle w:val="Normal"/>
        <w:numPr>
          <w:ilvl w:val="0"/>
          <w:numId w:val="3"/>
        </w:numPr>
        <w:rPr/>
      </w:pPr>
      <w:r>
        <w:rPr/>
        <w:t xml:space="preserve">celle de la collaboration avec les collèges et, pire avec les lycées, qui ne semble pas évidente et beaucoup moins développée que celle avec le primaire et qui nécessite d’ailleurs une autre forme de travail que l’accueil de classes. Une des pistes serait peut-être de passer par les professeurs documentalistes et pas seulement par les enseignants. </w:t>
      </w:r>
    </w:p>
    <w:p>
      <w:pPr>
        <w:pStyle w:val="Normal"/>
        <w:rPr/>
      </w:pPr>
      <w:r>
        <w:rPr/>
      </w:r>
    </w:p>
    <w:p>
      <w:pPr>
        <w:pStyle w:val="Normal"/>
        <w:numPr>
          <w:ilvl w:val="0"/>
          <w:numId w:val="3"/>
        </w:numPr>
        <w:rPr/>
      </w:pPr>
      <w:r>
        <w:rPr/>
        <w:t>celle des formes d’animation à mettre en place pour travailler avec un public adolescent. De ce point de vue, beaucoup de formes traditionnelles d’animation des sections jeunesse ne fonctionnent plus et il faudrait trouver  autre chose, probablement en s’inspirant des nouvelles formes d’animation autour des livres et de la littérature mises en application par les enseignants : défis lectures, clubs de lectures, prix des jeunes lecteurs… toutes formes d’animation qui jouent aussi du groupe. Or, la plupart  des animations qui m’ont été décrites comme fonctionnant avec des adolescents commencent en dehors des murs de la bibliothèque : « </w:t>
      </w:r>
      <w:r>
        <w:rPr>
          <w:i/>
        </w:rPr>
        <w:t>On a été obligé de sortir de la bibliothèque pour faire venir les autres. (…) C’est quand on a monté des clubs de lecture dans les collèges et les lycées, qu’on a fait venir des ados qui ne venaient pas et qu’on n’avait jamais vus.</w:t>
      </w:r>
      <w:r>
        <w:rPr/>
        <w:t> » D’autres formes d’association des adolescents à la vie de la bibliothèque peuvent être explorées : « </w:t>
      </w:r>
      <w:r>
        <w:rPr>
          <w:i/>
        </w:rPr>
        <w:t>c’est important d’associer les ados à la vie de la bibliothèque, d’en accueillir en stage, en troisième »</w:t>
      </w:r>
      <w:r>
        <w:rPr/>
        <w:t xml:space="preserve"> (Ce souci d’associer les adolescents au fonctionnement des bibliothèques, sous forme de tutorat, de comités de lecture, etc. est particulièrement développé par nos collègues de l’American Libray Association).</w:t>
      </w:r>
    </w:p>
    <w:p>
      <w:pPr>
        <w:pStyle w:val="Normal"/>
        <w:rPr/>
      </w:pPr>
      <w:r>
        <w:rPr/>
      </w:r>
    </w:p>
    <w:p>
      <w:pPr>
        <w:pStyle w:val="Normal"/>
        <w:numPr>
          <w:ilvl w:val="0"/>
          <w:numId w:val="3"/>
        </w:numPr>
        <w:rPr/>
      </w:pPr>
      <w:r>
        <w:rPr/>
        <w:t xml:space="preserve">celle du rejet par nombre de collègues, du travail scolaire à la bibliothèque : </w:t>
      </w:r>
      <w:r>
        <w:rPr>
          <w:i/>
        </w:rPr>
        <w:t>« Ils viennent uniquement faire leurs devoirs</w:t>
      </w:r>
      <w:r>
        <w:rPr/>
        <w:t xml:space="preserve"> », déplore l’un, </w:t>
      </w:r>
      <w:r>
        <w:rPr>
          <w:i/>
        </w:rPr>
        <w:t>« ils transforment la bibliothèque en salle de permanence </w:t>
      </w:r>
      <w:r>
        <w:rPr/>
        <w:t>», ajoute un autre, avec les corollaires qui vont avec ; ces usagers scolaires ne sont pas inscrits, n’empruntent pas et il faut faire de la discipline avec eux. Certains établissements s’en protègent même en obligeant à la consultation réelle des usuels de la salle de lecture, en diminuant le nombre des places assises et des tables de travail. Pourtant, ce refus du scolaire ne fait pas l’unanimité et certains autres bibliothécaires s’étonnent de la frilosité de leurs collègues à ce sujet : « </w:t>
      </w:r>
      <w:r>
        <w:rPr>
          <w:i/>
        </w:rPr>
        <w:t xml:space="preserve">il faut prendre les enfants avec la démarche qui est la leur, et l’assouplir ensuite. Mais si on ne répond pas à leur demande première, on peut difficilement passer à autre chose ensuite. » </w:t>
      </w:r>
      <w:r>
        <w:rPr/>
        <w:t>Or, il me semble que sur ce point, particulièrement sur les relations à construire avec les collèges ou les lycées, il y a un enjeu fondamental, surtout si on pense aux innovations pédagogiques que sont les travaux personnels encadrés, les itinéraires de découvertes, les classes à PAC qui toutes remettent la recherche documentaire au cœur de l’enseignement.</w:t>
      </w:r>
    </w:p>
    <w:p>
      <w:pPr>
        <w:pStyle w:val="Normal"/>
        <w:rPr/>
      </w:pPr>
      <w:r>
        <w:rPr/>
      </w:r>
    </w:p>
    <w:p>
      <w:pPr>
        <w:pStyle w:val="Normal"/>
        <w:numPr>
          <w:ilvl w:val="0"/>
          <w:numId w:val="3"/>
        </w:numPr>
        <w:rPr/>
      </w:pPr>
      <w:r>
        <w:rPr/>
        <w:t>La dernière question enfin, est celle des relations à construire entre sections jeunesse et adultes autour de cet accueil des adolescents. Tous les cas de figure se rencontrent dans les établissements : certaines équipes pensent que c’est à la section adulte qu’ils doivent être accueillis, d’autres que ce n’est ni dans l’une ni dans l’autre mais qu’il faut créer d’autres espaces, voire qu’il y a un « </w:t>
      </w:r>
      <w:r>
        <w:rPr>
          <w:i/>
        </w:rPr>
        <w:t>temps de non-intérêt pour la lecture qu’il faut admettre</w:t>
      </w:r>
      <w:r>
        <w:rPr/>
        <w:t> », mais dans la plupart des bibliothèques, on joue un peu avec les adolescents comme au ping-pong ; ils ne sont vraiment accueillis dans aucune des sections. En jeunesse, ils effraient les bébés lecteurs et en adulte, ils ne possèdent pas les codes de bonne conduite et de silence… : « </w:t>
      </w:r>
      <w:r>
        <w:rPr>
          <w:i/>
        </w:rPr>
        <w:t>Les collègues de la section adulte ne s’en occupent pas autant qu’ils le pourraient. Disons que cela vient après beaucoup d’autres choses.</w:t>
      </w:r>
      <w:r>
        <w:rPr/>
        <w:t> » Et l’exemple évoqué de cette problématique collaboration sur ce sujet entre les sections est la difficulté à mette au point une politique d’acquisition commune.</w:t>
      </w:r>
    </w:p>
    <w:p>
      <w:pPr>
        <w:pStyle w:val="Normal"/>
        <w:rPr/>
      </w:pPr>
      <w:r>
        <w:rPr/>
      </w:r>
    </w:p>
    <w:p>
      <w:pPr>
        <w:pStyle w:val="Heading1"/>
        <w:rPr/>
      </w:pPr>
      <w:r>
        <w:rPr/>
        <w:t>Le partenariat</w:t>
      </w:r>
    </w:p>
    <w:p>
      <w:pPr>
        <w:pStyle w:val="Normal"/>
        <w:rPr/>
      </w:pPr>
      <w:r>
        <w:rPr/>
      </w:r>
    </w:p>
    <w:p>
      <w:pPr>
        <w:pStyle w:val="Normal"/>
        <w:rPr/>
      </w:pPr>
      <w:r>
        <w:rPr/>
        <w:t xml:space="preserve">Cet aspect du travail est largement l’objet de discussions car, comme le remarque quelqu’un :  « </w:t>
      </w:r>
      <w:r>
        <w:rPr>
          <w:i/>
        </w:rPr>
        <w:t>De plus en plus on fait avec</w:t>
      </w:r>
      <w:r>
        <w:rPr/>
        <w:t xml:space="preserve"> », et cela concerne aussi bien le travail avec les associations, qu’avec les PMI ou avec l’École. </w:t>
      </w:r>
    </w:p>
    <w:p>
      <w:pPr>
        <w:pStyle w:val="Normal"/>
        <w:rPr/>
      </w:pPr>
      <w:r>
        <w:rPr/>
      </w:r>
    </w:p>
    <w:p>
      <w:pPr>
        <w:pStyle w:val="Normal"/>
        <w:rPr/>
      </w:pPr>
      <w:r>
        <w:rPr/>
        <w:t>Du côté des PMI, cela semble bien se passer car « </w:t>
      </w:r>
      <w:r>
        <w:rPr>
          <w:i/>
        </w:rPr>
        <w:t>ils sont dans la demande</w:t>
      </w:r>
      <w:r>
        <w:rPr/>
        <w:t>. » Mais avec l’Éducation nationale, cela est loin d’être le cas : « </w:t>
      </w:r>
      <w:r>
        <w:rPr>
          <w:i/>
        </w:rPr>
        <w:t>C’est difficile de trouver des partenaires qui parlent le même langage. On parle tous du livre, mais on n’y met pas les mêmes choses</w:t>
      </w:r>
      <w:r>
        <w:rPr/>
        <w:t> », « </w:t>
      </w:r>
      <w:r>
        <w:rPr>
          <w:i/>
        </w:rPr>
        <w:t>on a voulu travailler avec une</w:t>
      </w:r>
      <w:r>
        <w:rPr/>
        <w:t xml:space="preserve"> </w:t>
      </w:r>
      <w:r>
        <w:rPr>
          <w:i/>
        </w:rPr>
        <w:t>prof mais elle voulait qu’on devienne une sorte de critique littéraire, c’est pas notre rôle.</w:t>
      </w:r>
      <w:r>
        <w:rPr/>
        <w:t> »</w:t>
      </w:r>
    </w:p>
    <w:p>
      <w:pPr>
        <w:pStyle w:val="Normal"/>
        <w:rPr/>
      </w:pPr>
      <w:r>
        <w:rPr/>
      </w:r>
    </w:p>
    <w:p>
      <w:pPr>
        <w:pStyle w:val="Normal"/>
        <w:rPr/>
      </w:pPr>
      <w:r>
        <w:rPr/>
        <w:t>Certes, mais si on parle le même langage, on n’est plus dans le partenariat… ce qu’explique fort bien l’un de mes interlocuteurs : « </w:t>
      </w:r>
      <w:r>
        <w:rPr>
          <w:i/>
        </w:rPr>
        <w:t>On rechigne toujours sur les enseignants qui ne sont pas comme ci, ni comme ça. On veut travailler avec les gentils, mais il n’y a pas de véritable réflexion sur ce qu’on veut faire ensemble, sur les objectifs de l’accueil de classe (…)</w:t>
      </w:r>
      <w:r>
        <w:rPr/>
        <w:t xml:space="preserve"> </w:t>
      </w:r>
      <w:r>
        <w:rPr>
          <w:i/>
        </w:rPr>
        <w:t>On ne formalise jamais rien. On découvre chemin faisant et c’est là où on se plante souvent. Parce que personne n’a défini son rôle et ses objectifs</w:t>
      </w:r>
      <w:r>
        <w:rPr/>
        <w:t> » et avec le collège cela devient encore plus problématique : « </w:t>
      </w:r>
      <w:r>
        <w:rPr>
          <w:i/>
        </w:rPr>
        <w:t>Les bibliothécaires ont peur des profs, qui ont un niveau d’études supérieur. Alors travailler en plus à analyser des livres avec le prof de français, c’est être jugé par lui et c’est trop difficile.</w:t>
      </w:r>
      <w:r>
        <w:rPr/>
        <w:t> »</w:t>
      </w:r>
    </w:p>
    <w:p>
      <w:pPr>
        <w:pStyle w:val="Normal"/>
        <w:rPr/>
      </w:pPr>
      <w:r>
        <w:rPr/>
      </w:r>
    </w:p>
    <w:p>
      <w:pPr>
        <w:pStyle w:val="Normal"/>
        <w:rPr/>
      </w:pPr>
      <w:r>
        <w:rPr/>
        <w:t>Trois remarques me viennent alors :</w:t>
      </w:r>
    </w:p>
    <w:p>
      <w:pPr>
        <w:pStyle w:val="Normal"/>
        <w:rPr/>
      </w:pPr>
      <w:r>
        <w:rPr/>
      </w:r>
    </w:p>
    <w:p>
      <w:pPr>
        <w:pStyle w:val="Normal"/>
        <w:numPr>
          <w:ilvl w:val="0"/>
          <w:numId w:val="2"/>
        </w:numPr>
        <w:rPr/>
      </w:pPr>
      <w:r>
        <w:rPr/>
        <w:t xml:space="preserve">Un partenariat efficace implique toujours des questions (Pourquoi le fait-on ? Quels sont nos objectifs ? Qui fait quoi ?) qui renvoient à une gestion : diagnostic, négociation, formalisation, partage des rôles, évaluation… Cela est, avouons le, peu dans la culture des bibliothécaires jeunesse, qui privilégient l’intuition et l’action. </w:t>
      </w:r>
    </w:p>
    <w:p>
      <w:pPr>
        <w:pStyle w:val="Normal"/>
        <w:rPr/>
      </w:pPr>
      <w:r>
        <w:rPr/>
      </w:r>
    </w:p>
    <w:p>
      <w:pPr>
        <w:pStyle w:val="Normal"/>
        <w:numPr>
          <w:ilvl w:val="0"/>
          <w:numId w:val="2"/>
        </w:numPr>
        <w:rPr/>
      </w:pPr>
      <w:r>
        <w:rPr/>
        <w:t>Or, pour bien distinguer les rôles de chacun, déterminer, face au corps enseignant, notre forme d’action et notre rôle complémentaire, et définir enfin nos critères d’analyse des livres, une formalisation serait nécessaire. Cela, apparemment, manque : il existe un déficit d’outils et d’articles sur les critères d’acquisitions et d’analyses des bibliothécaires jeunesse.</w:t>
      </w:r>
    </w:p>
    <w:p>
      <w:pPr>
        <w:pStyle w:val="Normal"/>
        <w:rPr/>
      </w:pPr>
      <w:r>
        <w:rPr/>
      </w:r>
    </w:p>
    <w:p>
      <w:pPr>
        <w:pStyle w:val="Normal"/>
        <w:numPr>
          <w:ilvl w:val="0"/>
          <w:numId w:val="2"/>
        </w:numPr>
        <w:rPr/>
      </w:pPr>
      <w:r>
        <w:rPr/>
        <w:t>Cet effort de réflexion me semble d’autant plus important que nous ne sommes désormais plus les seuls spécialistes de la littérature jeunesse et qu’enseignants et documentalistes la connaissent de mieux en mieux : « </w:t>
      </w:r>
      <w:r>
        <w:rPr>
          <w:i/>
        </w:rPr>
        <w:t>Quand les enseignants commencent à découvrir la littérature jeunesse, ils s’en servent extrêmement bien, mieux que nous</w:t>
      </w:r>
      <w:r>
        <w:rPr/>
        <w:t> » remarque une bibliothécaire qui précise également que jeunesse et sports a développé de plus en plus de formations sur ce sujet. Et elle ajoute que cette progression de la connaissance de la littérature et des auteurs jeunesse est finalement peu appréciée par les bibliothécaires. Il y a là un paradoxe : alors que nombre de mes interlocuteurs se donnent pour but de promouvoir cette littérature jeunesse, spontanément, lorsqu’elle est reprise à l’école, ils jugent que c’est de la « </w:t>
      </w:r>
      <w:r>
        <w:rPr>
          <w:i/>
        </w:rPr>
        <w:t>récupération</w:t>
      </w:r>
      <w:r>
        <w:rPr/>
        <w:t> ».</w:t>
      </w:r>
    </w:p>
    <w:p>
      <w:pPr>
        <w:pStyle w:val="Normal"/>
        <w:rPr/>
      </w:pPr>
      <w:r>
        <w:rPr/>
      </w:r>
    </w:p>
    <w:p>
      <w:pPr>
        <w:pStyle w:val="Normal"/>
        <w:rPr/>
      </w:pPr>
      <w:r>
        <w:rPr/>
        <w:t>Ces trois remarques m’amènent à penser qu’il y encore du chemin à faire pour passer « </w:t>
      </w:r>
      <w:r>
        <w:rPr>
          <w:i/>
        </w:rPr>
        <w:t>d’une collaboration relativement passive à un partenariat actif </w:t>
      </w:r>
      <w:r>
        <w:rPr/>
        <w:t>» pour reprendre une formule entendue.</w:t>
      </w:r>
    </w:p>
    <w:p>
      <w:pPr>
        <w:pStyle w:val="Normal"/>
        <w:rPr/>
      </w:pPr>
      <w:r>
        <w:rPr/>
      </w:r>
    </w:p>
    <w:p>
      <w:pPr>
        <w:pStyle w:val="Heading1"/>
        <w:rPr>
          <w:sz w:val="28"/>
        </w:rPr>
      </w:pPr>
      <w:r>
        <w:rPr>
          <w:sz w:val="28"/>
        </w:rPr>
        <w:t>2 Les services et les actions des bibliothèques jeunesse</w:t>
      </w:r>
    </w:p>
    <w:p>
      <w:pPr>
        <w:pStyle w:val="Normal"/>
        <w:rPr>
          <w:sz w:val="28"/>
        </w:rPr>
      </w:pPr>
      <w:r>
        <w:rPr>
          <w:sz w:val="28"/>
        </w:rPr>
      </w:r>
    </w:p>
    <w:p>
      <w:pPr>
        <w:pStyle w:val="Heading1"/>
        <w:rPr/>
      </w:pPr>
      <w:r>
        <w:rPr/>
        <w:t>Les politiques d’acquisition</w:t>
      </w:r>
    </w:p>
    <w:p>
      <w:pPr>
        <w:pStyle w:val="Normal"/>
        <w:rPr/>
      </w:pPr>
      <w:r>
        <w:rPr/>
      </w:r>
    </w:p>
    <w:p>
      <w:pPr>
        <w:pStyle w:val="Normal"/>
        <w:rPr/>
      </w:pPr>
      <w:r>
        <w:rPr/>
        <w:t xml:space="preserve">J’ai eu l’impression, dans mes entretiens, de rencontrer, à une extrémité le bibliothécaire prescripteur qui n’achète que de « bons livres », et de l’autre, le bibliothécaire animateur qui considère que du moment qu’on lit, on est sauvé. Ces cas sont évidemment extrêmes et la plupart du temps, on se tient dans un équilibre nuancé : </w:t>
      </w:r>
      <w:r>
        <w:rPr>
          <w:i/>
        </w:rPr>
        <w:t>« j’achète un bon livre, une série un peu ringarde</w:t>
      </w:r>
      <w:r>
        <w:rPr/>
        <w:t xml:space="preserve"> ». Mais alors, « </w:t>
      </w:r>
      <w:r>
        <w:rPr>
          <w:i/>
        </w:rPr>
        <w:t>comment faire sortir un bon livre ?</w:t>
      </w:r>
      <w:r>
        <w:rPr/>
        <w:t> ».</w:t>
      </w:r>
    </w:p>
    <w:p>
      <w:pPr>
        <w:pStyle w:val="Normal"/>
        <w:rPr/>
      </w:pPr>
      <w:r>
        <w:rPr/>
      </w:r>
    </w:p>
    <w:p>
      <w:pPr>
        <w:pStyle w:val="Normal"/>
        <w:rPr/>
      </w:pPr>
      <w:r>
        <w:rPr/>
        <w:t xml:space="preserve">Comme je le disais plus haut, les critères de choix sont peu formalisés et, en fait, très différents d’une personne à l’autre : </w:t>
      </w:r>
      <w:r>
        <w:rPr>
          <w:i/>
        </w:rPr>
        <w:t>«  On focalise trop sur la culture légitime. On ne peut pas parler de la qualité d’un livre comme ça, sans penser au public auquel on le destine et à l’usage qu’on veut en faire.</w:t>
      </w:r>
      <w:r>
        <w:rPr/>
        <w:t xml:space="preserve"> (…) </w:t>
      </w:r>
      <w:r>
        <w:rPr>
          <w:i/>
        </w:rPr>
        <w:t>Il y a des livres qui ne sont pas très bons mais qui permettent de passer à d’autres livres</w:t>
      </w:r>
      <w:r>
        <w:rPr/>
        <w:t>. »</w:t>
      </w:r>
    </w:p>
    <w:p>
      <w:pPr>
        <w:pStyle w:val="Normal"/>
        <w:rPr/>
      </w:pPr>
      <w:r>
        <w:rPr/>
      </w:r>
    </w:p>
    <w:p>
      <w:pPr>
        <w:pStyle w:val="Normal"/>
        <w:rPr/>
      </w:pPr>
      <w:r>
        <w:rPr/>
        <w:t xml:space="preserve">Sur ce sujet, il y a un vaste chantier à ouvrir qui permettrait de mieux positionner les bibliothécaires jeunesse par rapport aux autres professions qui interviennent dans ce domaine. Cela permettrait également de bâtir des politiques prenant mieux en compte l’offre des BCD et CDI et de construire des complémentarités avec elles. </w:t>
      </w:r>
    </w:p>
    <w:p>
      <w:pPr>
        <w:pStyle w:val="Normal"/>
        <w:rPr/>
      </w:pPr>
      <w:r>
        <w:rPr/>
      </w:r>
    </w:p>
    <w:p>
      <w:pPr>
        <w:pStyle w:val="Normal"/>
        <w:rPr/>
      </w:pPr>
      <w:r>
        <w:rPr/>
        <w:t>La seconde impression est qu’on se focalise d’abord sur le livre, et essentiellement sur le livre de fiction, album compris. Les documentaires sont présents dans les analyses de la Joie par les Livres mais très absents des présentoirs des bibliothèques où je me suis rendu, sauf animation thématique. Une bibliothécaire me le confirme : « </w:t>
      </w:r>
      <w:r>
        <w:rPr>
          <w:i/>
        </w:rPr>
        <w:t>Il y a un présupposé pénible chez mes collègues : on ne peut pas prendre du plaisir à lire un documentaire</w:t>
      </w:r>
      <w:r>
        <w:rPr/>
        <w:t>» et suggère qu’il faut apprendre, sur ce sujet, des pratiques des professeurs documentalistes.</w:t>
      </w:r>
    </w:p>
    <w:p>
      <w:pPr>
        <w:pStyle w:val="Normal"/>
        <w:rPr/>
      </w:pPr>
      <w:r>
        <w:rPr/>
      </w:r>
    </w:p>
    <w:p>
      <w:pPr>
        <w:pStyle w:val="Normal"/>
        <w:rPr/>
      </w:pPr>
      <w:r>
        <w:rPr/>
        <w:t xml:space="preserve">D’autres observations élargissent le débat et montrent la diversité des points de vue (et des documents dont se servent ou non les bibliothécaires) : « </w:t>
      </w:r>
      <w:r>
        <w:rPr>
          <w:i/>
        </w:rPr>
        <w:t>Il ne faut pas forcément partir du livre. Avec les assistantes maternelles on a commencé avec les comptines, les jeux de doigts et on est passé par ce détour pour ensuite arriver à des premiers livres, Papa Tortue, Maman Tortue, L’Araignée… et ensuite passer encore à d’autres livres. Cette approche, ça déverrouille. (…) Je crois aux détours. On peut aussi passer par des films</w:t>
      </w:r>
      <w:r>
        <w:rPr/>
        <w:t>. »</w:t>
      </w:r>
    </w:p>
    <w:p>
      <w:pPr>
        <w:pStyle w:val="Normal"/>
        <w:rPr/>
      </w:pPr>
      <w:r>
        <w:rPr/>
      </w:r>
    </w:p>
    <w:p>
      <w:pPr>
        <w:pStyle w:val="Normal"/>
        <w:rPr/>
      </w:pPr>
      <w:r>
        <w:rPr/>
        <w:t>« </w:t>
      </w:r>
      <w:r>
        <w:rPr>
          <w:i/>
        </w:rPr>
        <w:t>De toute façon, les bibliothécaires jeunesse ne connaissent pas bien la musique. Ils sont classiques. S’ils connaissaient, ils pourraient faire des ateliers d’écriture de chansons, de rap et leurs dictionnaires seraient utilisés.</w:t>
      </w:r>
      <w:r>
        <w:rPr/>
        <w:t> » La dimension multimédia et en particulier Internet semble sous utilisée : « </w:t>
      </w:r>
      <w:r>
        <w:rPr>
          <w:i/>
        </w:rPr>
        <w:t>Moi, dans ma bibliothèque, il y a beaucoup d’ados. Les trois quarts du temps, ce qui les intéresse, c’est les cédéroms et Internet. C’est pas les livres. Et on sent bien qu’ils sont aussi contents de nous titiller. Ils savent mieux faire que nous, ils sont autonomes, ils se passent de nos conseils. Ils nous le montrent</w:t>
      </w:r>
      <w:r>
        <w:rPr/>
        <w:t>. » Mais « </w:t>
      </w:r>
      <w:r>
        <w:rPr>
          <w:i/>
        </w:rPr>
        <w:t>veut-on vraiment rendre les enfants autonomes ?</w:t>
      </w:r>
      <w:r>
        <w:rPr/>
        <w:t> »</w:t>
      </w:r>
    </w:p>
    <w:p>
      <w:pPr>
        <w:pStyle w:val="Normal"/>
        <w:rPr/>
      </w:pPr>
      <w:r>
        <w:rPr/>
      </w:r>
    </w:p>
    <w:p>
      <w:pPr>
        <w:pStyle w:val="Heading1"/>
        <w:rPr/>
      </w:pPr>
      <w:r>
        <w:rPr/>
        <w:t xml:space="preserve">L’animation </w:t>
      </w:r>
    </w:p>
    <w:p>
      <w:pPr>
        <w:pStyle w:val="Normal"/>
        <w:rPr/>
      </w:pPr>
      <w:r>
        <w:rPr/>
      </w:r>
    </w:p>
    <w:p>
      <w:pPr>
        <w:pStyle w:val="Normal"/>
        <w:rPr/>
      </w:pPr>
      <w:r>
        <w:rPr/>
        <w:t>Quelques citations : « </w:t>
      </w:r>
      <w:r>
        <w:rPr>
          <w:i/>
        </w:rPr>
        <w:t>Il faut moderniser nos formes d’animation. Ne pas en rester à l’heure du conte</w:t>
      </w:r>
      <w:r>
        <w:rPr/>
        <w:t xml:space="preserve"> » ; </w:t>
      </w:r>
      <w:r>
        <w:rPr>
          <w:i/>
        </w:rPr>
        <w:t>« nos animations ont vieilli. Elles sont très ciblées classes moyennes. Et surtout qu’est-ce qu’elles ont comme objectifs ? La fête de la bibliothèque ? La faire connaître ? C’est un peu dépassé, non ?</w:t>
      </w:r>
      <w:r>
        <w:rPr/>
        <w:t> » ; « </w:t>
      </w:r>
      <w:r>
        <w:rPr>
          <w:i/>
        </w:rPr>
        <w:t>on en reste à des choses très traditionnelles. Par exemple, l’heure du conte. A quoi ça sert, pourquoi on le fait ? On ne se pose même plus la question.</w:t>
      </w:r>
      <w:r>
        <w:rPr/>
        <w:t> »</w:t>
      </w:r>
    </w:p>
    <w:p>
      <w:pPr>
        <w:pStyle w:val="Normal"/>
        <w:rPr/>
      </w:pPr>
      <w:r>
        <w:rPr/>
      </w:r>
    </w:p>
    <w:p>
      <w:pPr>
        <w:pStyle w:val="Normal"/>
        <w:rPr/>
      </w:pPr>
      <w:r>
        <w:rPr/>
        <w:t xml:space="preserve">Trois formes d’animation plus « modernes » sont proposées dans la discussion : la lecture à haute voix dont on attend quelque peu des miracles, les ateliers de lecture ou d’écriture, et l’idée de s’inspirer de ce qui se fait dans les collèges (et que la revue </w:t>
      </w:r>
      <w:r>
        <w:rPr>
          <w:i/>
        </w:rPr>
        <w:t>Argos</w:t>
      </w:r>
      <w:r>
        <w:rPr/>
        <w:t xml:space="preserve"> présente).</w:t>
      </w:r>
    </w:p>
    <w:p>
      <w:pPr>
        <w:pStyle w:val="Normal"/>
        <w:rPr/>
      </w:pPr>
      <w:r>
        <w:rPr/>
      </w:r>
    </w:p>
    <w:p>
      <w:pPr>
        <w:pStyle w:val="Heading1"/>
        <w:rPr/>
      </w:pPr>
      <w:r>
        <w:rPr/>
        <w:t>L’aménagement des espaces</w:t>
      </w:r>
    </w:p>
    <w:p>
      <w:pPr>
        <w:pStyle w:val="Normal"/>
        <w:rPr/>
      </w:pPr>
      <w:r>
        <w:rPr/>
      </w:r>
    </w:p>
    <w:p>
      <w:pPr>
        <w:pStyle w:val="Normal"/>
        <w:rPr/>
      </w:pPr>
      <w:r>
        <w:rPr/>
        <w:t xml:space="preserve">Sur ce plan, il faudrait faire une étude pour obtenir un état des lieux et des projets architecturaux. Quelques collègues notent l’orientation infantilisante, « cocooning » des espaces jeunesse et estiment que cela traduit un refus plus ou moins conscient d’accueillir les plus de 15 ans. </w:t>
      </w:r>
    </w:p>
    <w:p>
      <w:pPr>
        <w:pStyle w:val="Normal"/>
        <w:rPr/>
      </w:pPr>
      <w:r>
        <w:rPr/>
      </w:r>
    </w:p>
    <w:p>
      <w:pPr>
        <w:pStyle w:val="Normal"/>
        <w:rPr/>
      </w:pPr>
      <w:r>
        <w:rPr/>
        <w:t>La situation semble très contrastée : alors que la plupart des bibliothèques pratiquent le découpage entre sections et que certains collègues ont des projets de création d’une section supplémentaire réservée aux adolescents, d’autres établissements pratiquent le décloisonnement entre les sections (Marne la Vallée, la bibliothèque Parmentier à Paris, ma BMVR de Montpellier), d’autres travaillent sur l’idée de passage vers la section adulte (par exemple, les BMVR de Reims, de La Rochelle, la Bibliothèque Francophone Multimédia de Limoges).</w:t>
      </w:r>
    </w:p>
    <w:p>
      <w:pPr>
        <w:pStyle w:val="Normal"/>
        <w:rPr/>
      </w:pPr>
      <w:r>
        <w:rPr/>
      </w:r>
    </w:p>
    <w:p>
      <w:pPr>
        <w:pStyle w:val="Heading1"/>
        <w:rPr/>
      </w:pPr>
      <w:r>
        <w:rPr/>
        <w:t>Le patrimoine</w:t>
      </w:r>
    </w:p>
    <w:p>
      <w:pPr>
        <w:pStyle w:val="Normal"/>
        <w:rPr/>
      </w:pPr>
      <w:r>
        <w:rPr/>
      </w:r>
    </w:p>
    <w:p>
      <w:pPr>
        <w:pStyle w:val="Normal"/>
        <w:rPr/>
      </w:pPr>
      <w:r>
        <w:rPr/>
        <w:t>C’est le grand absent de mes entretiens. La dimension patrimoniale existe dans la littérature professionnelle et dans les projets des espaces jeunesse de plusieurs BMVR mais elle n’a jamais été évoquée au cours de mon enquête, ni sous l’angle de la conservation, ni sous l’angle de la constitution de centres de ressources.</w:t>
      </w:r>
    </w:p>
    <w:p>
      <w:pPr>
        <w:pStyle w:val="Normal"/>
        <w:rPr/>
      </w:pPr>
      <w:r>
        <w:rPr/>
      </w:r>
    </w:p>
    <w:p>
      <w:pPr>
        <w:pStyle w:val="Normal"/>
        <w:pBdr>
          <w:bottom w:val="single" w:sz="4" w:space="1" w:color="000000"/>
        </w:pBdr>
        <w:rPr>
          <w:b/>
          <w:b/>
          <w:sz w:val="28"/>
        </w:rPr>
      </w:pPr>
      <w:r>
        <w:rPr>
          <w:b/>
          <w:sz w:val="28"/>
        </w:rPr>
        <w:t xml:space="preserve">3 L’institution bibliothèque. </w:t>
      </w:r>
    </w:p>
    <w:p>
      <w:pPr>
        <w:pStyle w:val="Normal"/>
        <w:rPr>
          <w:b/>
          <w:b/>
          <w:sz w:val="28"/>
        </w:rPr>
      </w:pPr>
      <w:r>
        <w:rPr>
          <w:b/>
          <w:sz w:val="28"/>
        </w:rPr>
      </w:r>
    </w:p>
    <w:p>
      <w:pPr>
        <w:pStyle w:val="Normal"/>
        <w:rPr/>
      </w:pPr>
      <w:r>
        <w:rPr/>
        <w:t>Comme je le disais en introduction, la bibliothèque est aussi une institution avec ses formes internes d’organisation, de recrutement, de gestion. Cet aspect est aussi spontanément abordé dans les interviews, à commencer par le problème du recrutement.</w:t>
      </w:r>
    </w:p>
    <w:p>
      <w:pPr>
        <w:pStyle w:val="Normal"/>
        <w:rPr/>
      </w:pPr>
      <w:r>
        <w:rPr/>
      </w:r>
    </w:p>
    <w:p>
      <w:pPr>
        <w:pStyle w:val="Heading1"/>
        <w:rPr/>
      </w:pPr>
      <w:r>
        <w:rPr/>
        <w:t>Le recrutement des bibliothécaires jeunesse</w:t>
      </w:r>
    </w:p>
    <w:p>
      <w:pPr>
        <w:pStyle w:val="Normal"/>
        <w:rPr/>
      </w:pPr>
      <w:r>
        <w:rPr/>
      </w:r>
    </w:p>
    <w:p>
      <w:pPr>
        <w:pStyle w:val="Normal"/>
        <w:rPr/>
      </w:pPr>
      <w:r>
        <w:rPr/>
        <w:t>Le premier discours, très fortement asséné, tant du côté des responsables d’équipement que du côté des responsables de section ou de bibliothèques jeunesse est celui de la difficulté à recruter aujourd’hui des personnels motivés par le travail en jeunesse : « </w:t>
      </w:r>
      <w:r>
        <w:rPr>
          <w:i/>
        </w:rPr>
        <w:t>Le problème majeur, aujourd’hui, est celui du recrutement. Nous sommes passés d’une époque militante, où nous avions en plus la chance d’avoir une solide formation, en général donnée par la JPL, à une période où les nouvelles recrues manquent de motivation pour travailler en jeunesse et où, en plus, il n’y a plus de formation. »</w:t>
      </w:r>
    </w:p>
    <w:p>
      <w:pPr>
        <w:pStyle w:val="Normal"/>
        <w:rPr>
          <w:i/>
          <w:i/>
        </w:rPr>
      </w:pPr>
      <w:r>
        <w:rPr>
          <w:i/>
        </w:rPr>
      </w:r>
    </w:p>
    <w:p>
      <w:pPr>
        <w:pStyle w:val="Normal"/>
        <w:rPr/>
      </w:pPr>
      <w:r>
        <w:rPr/>
        <w:t>Le regret de la disparition du CAFB et de son option jeunesse revient alors. Pour un bibliothécaire jeunesse, il n’y a plus que « </w:t>
      </w:r>
      <w:r>
        <w:rPr>
          <w:i/>
        </w:rPr>
        <w:t xml:space="preserve">la formation sur le tas ou celle donnée par l’équipe, lesquelles ne sont pas toujours suffisantes » </w:t>
      </w:r>
      <w:r>
        <w:rPr/>
        <w:t>ou la</w:t>
      </w:r>
      <w:r>
        <w:rPr>
          <w:i/>
        </w:rPr>
        <w:t xml:space="preserve"> « formule des stages de formation continue, mais un ensemble de stages qu’il faut, de surcroît obtenir, ne dessine pas un cursus complet. »</w:t>
      </w:r>
    </w:p>
    <w:p>
      <w:pPr>
        <w:pStyle w:val="Normal"/>
        <w:rPr>
          <w:i/>
          <w:i/>
        </w:rPr>
      </w:pPr>
      <w:r>
        <w:rPr>
          <w:i/>
        </w:rPr>
      </w:r>
    </w:p>
    <w:p>
      <w:pPr>
        <w:pStyle w:val="Normal"/>
        <w:rPr/>
      </w:pPr>
      <w:r>
        <w:rPr/>
        <w:t>Ce regret repose certes sur un constat objectif : les formations DUT métiers du livre sont généralistes, ce pourquoi se créent des DU (diplômes universitaires ) de spécialisation, comme celui que MEDIAT, à Grenoble, monte sur la littérature jeunesse. Par ailleurs, les formations mises en place par le CNFPT ne créent pas un parcours structuré, semblent insuffisantes en nombre et sont parfois accaparées par les personnels en post-recrutement au détriment des autres agents.</w:t>
      </w:r>
    </w:p>
    <w:p>
      <w:pPr>
        <w:pStyle w:val="Normal"/>
        <w:rPr/>
      </w:pPr>
      <w:r>
        <w:rPr/>
      </w:r>
    </w:p>
    <w:p>
      <w:pPr>
        <w:pStyle w:val="Normal"/>
        <w:rPr/>
      </w:pPr>
      <w:r>
        <w:rPr/>
        <w:t>Il me semble cependant que ce discours est aussi un discours générationnel et un peu mythique. Mythique parce que l’ensemble des agents est loin d’être passé par le CAFB qui ne concernait que les BA et les responsables de bibliothèques et que, comme le fait observer un médiateur : « </w:t>
      </w:r>
      <w:r>
        <w:rPr>
          <w:i/>
        </w:rPr>
        <w:t>Tout votre savoir et votre formation font que lorsqu’il faut travailler sur la médiation, sur le multimédia ou avec les adolescents, c’est nous qui le faisons. (…) Nous ne sommes pas formés, mais à nous les publics difficiles et les nouvelles technologies.</w:t>
      </w:r>
      <w:r>
        <w:rPr/>
        <w:t> » Ce que confirme un bibliothécaire : « </w:t>
      </w:r>
      <w:r>
        <w:rPr>
          <w:i/>
        </w:rPr>
        <w:t>C’est toujours les derniers recrutés qui vont, dans l’ordre, en bibliothèque jeunesse, gérer le fonds BD et s’occuper du multimédia</w:t>
      </w:r>
      <w:r>
        <w:rPr/>
        <w:t xml:space="preserve">. » </w:t>
      </w:r>
    </w:p>
    <w:p>
      <w:pPr>
        <w:pStyle w:val="Normal"/>
        <w:rPr/>
      </w:pPr>
      <w:r>
        <w:rPr/>
      </w:r>
    </w:p>
    <w:p>
      <w:pPr>
        <w:pStyle w:val="Normal"/>
        <w:rPr/>
      </w:pPr>
      <w:r>
        <w:rPr/>
        <w:t>Ce discours sur l’absence de formation et de motivation des nouveaux bibliothécaires est fort mal vécu par ces nouveaux, en particulier par tous les emplois jeunes aujourd’hui en poste : « </w:t>
      </w:r>
      <w:r>
        <w:rPr>
          <w:i/>
        </w:rPr>
        <w:t>Les bibliothécaires, ils me font rire. Les jeunes, du moins les plus grands, ils en ont peur. Il faudrait se renouveler. Recruter. Nous, on est de la même génération. On a été élevé dans la violence. On a la même culture et on n’a pas peur de la tchatche.</w:t>
      </w:r>
      <w:r>
        <w:rPr/>
        <w:t> » Même si les propos sont moins virulents, de nombreux jeunes diplômés d’un DUT métiers du livre vivent tout aussi mal ces jugements de leurs aînés. (Aparté : l’ALA préconise de recruter des gens jeunes pour garantir le renouvellement interne du métier de bibliothécaire et pour être sûr d’avoir des personnels de la même culture que les publics qu’on veut desservir).</w:t>
      </w:r>
    </w:p>
    <w:p>
      <w:pPr>
        <w:pStyle w:val="Normal"/>
        <w:rPr/>
      </w:pPr>
      <w:r>
        <w:rPr/>
      </w:r>
    </w:p>
    <w:p>
      <w:pPr>
        <w:pStyle w:val="Normal"/>
        <w:rPr/>
      </w:pPr>
      <w:r>
        <w:rPr/>
        <w:t xml:space="preserve">Dans nulle autre section ou dans nul autre type de bibliothèque il y a un tel écart entre les discours intergénérationnels, et j’ai eu l’impression, à l’écoute des personnes interrogées, de me retrouver dans la situation analysée par le sociologue Gérard Mauger, où les « vieux » ont des tactiques inconscientes de juvénilisation pour maintenir les jeunes à leur place et où ces derniers ont, en retour, des tactiques de ringardisation des « anciens » pour les contester. </w:t>
      </w:r>
    </w:p>
    <w:p>
      <w:pPr>
        <w:pStyle w:val="Normal"/>
        <w:rPr/>
      </w:pPr>
      <w:r>
        <w:rPr/>
      </w:r>
    </w:p>
    <w:p>
      <w:pPr>
        <w:pStyle w:val="Normal"/>
        <w:rPr/>
      </w:pPr>
      <w:r>
        <w:rPr/>
        <w:t>Il serait, à mon avis, largement temps de dépasser le stade du regret du CAFB, de prendre acte de la situation présente et d’investir dans les formations d’aujourd’hui ou de se battre pour que les concours prévoient, pourquoi pas, des filières ou des matières optionnelles faisant leur place à la jeunesse ou/et à la médiation.</w:t>
      </w:r>
    </w:p>
    <w:p>
      <w:pPr>
        <w:pStyle w:val="Normal"/>
        <w:rPr/>
      </w:pPr>
      <w:r>
        <w:rPr/>
      </w:r>
    </w:p>
    <w:p>
      <w:pPr>
        <w:pStyle w:val="Heading1"/>
        <w:rPr/>
      </w:pPr>
      <w:r>
        <w:rPr/>
        <w:t>La place hiérarchique des sections jeunesse</w:t>
      </w:r>
    </w:p>
    <w:p>
      <w:pPr>
        <w:pStyle w:val="Normal"/>
        <w:rPr/>
      </w:pPr>
      <w:r>
        <w:rPr/>
      </w:r>
    </w:p>
    <w:p>
      <w:pPr>
        <w:pStyle w:val="Normal"/>
        <w:rPr/>
      </w:pPr>
      <w:r>
        <w:rPr/>
        <w:t xml:space="preserve">Les responsables des sections jeunesse ne sont pas les responsables des établissements et, quoi qu’on dise, il y a une certaine condescendance  des bibliothécaires adultes, ressenti comme telle par les bibliothécaires jeunesse : c’est ce qu’affirmait l’un d’entre eux en notant que c’était les derniers agents arrivés qu’on affectait en jeunesse. Cette affirmation est plusieurs fois répétée sous une forme ou une autre : « </w:t>
      </w:r>
      <w:r>
        <w:rPr>
          <w:i/>
        </w:rPr>
        <w:t>Au niveau carrière, c’est pas un plan de carrière de rester en bibliothèque jeunesse. »</w:t>
      </w:r>
    </w:p>
    <w:p>
      <w:pPr>
        <w:pStyle w:val="Footer"/>
        <w:tabs>
          <w:tab w:val="clear" w:pos="4536"/>
          <w:tab w:val="clear" w:pos="9072"/>
        </w:tabs>
        <w:rPr>
          <w:i/>
          <w:i/>
        </w:rPr>
      </w:pPr>
      <w:r>
        <w:rPr>
          <w:i/>
        </w:rPr>
      </w:r>
    </w:p>
    <w:p>
      <w:pPr>
        <w:pStyle w:val="Normal"/>
        <w:rPr/>
      </w:pPr>
      <w:r>
        <w:rPr/>
        <w:t>Ce jugement mériterait d’être nuancé : plusieurs responsables de bibliothèques, y compris dans les personnes que j’ai interviewées, ont commencé leur carrière en bibliothèque jeunesse. Ont-ils accédé directement à cette responsabilité ou sont-ils passé à celle-ci via une transition par la section adulte ? J’avoue ne pas avoir pensé à cette question.</w:t>
      </w:r>
    </w:p>
    <w:p>
      <w:pPr>
        <w:pStyle w:val="Normal"/>
        <w:rPr/>
      </w:pPr>
      <w:r>
        <w:rPr/>
      </w:r>
    </w:p>
    <w:p>
      <w:pPr>
        <w:pStyle w:val="Normal"/>
        <w:rPr/>
      </w:pPr>
      <w:r>
        <w:rPr/>
        <w:t>Par ailleurs, y a-il un grand entrain, chez nombre de bibliothécaires jeunesse pour accepter cet engagement administratif et gestionnaire ? J’ai entendu plusieurs fois : « </w:t>
      </w:r>
      <w:r>
        <w:rPr>
          <w:i/>
        </w:rPr>
        <w:t>Nous, ce qui nous intéresse, c’est les enfants. Pas la gestion</w:t>
      </w:r>
      <w:r>
        <w:rPr/>
        <w:t xml:space="preserve"> » ou « </w:t>
      </w:r>
      <w:r>
        <w:rPr>
          <w:i/>
        </w:rPr>
        <w:t>C’est le terrain, pas l’administration.</w:t>
      </w:r>
      <w:r>
        <w:rPr/>
        <w:t> » Or, comme le remarque un collègue : « </w:t>
      </w:r>
      <w:r>
        <w:rPr>
          <w:i/>
        </w:rPr>
        <w:t>Du coup, les bibliothécaires jeunesse font plein de trucs, brassent beaucoup… mais à un moment, il faut faire des bilans, réfléchir, faire des projets, évaluer… et on n’aime pas trop.</w:t>
      </w:r>
      <w:r>
        <w:rPr/>
        <w:t> »</w:t>
      </w:r>
    </w:p>
    <w:p>
      <w:pPr>
        <w:pStyle w:val="Normal"/>
        <w:rPr/>
      </w:pPr>
      <w:r>
        <w:rPr/>
      </w:r>
    </w:p>
    <w:p>
      <w:pPr>
        <w:pStyle w:val="Normal"/>
        <w:rPr/>
      </w:pPr>
      <w:r>
        <w:rPr/>
        <w:t>Ce travail de coordination est du ressort des chefs d’établissements mais « </w:t>
      </w:r>
      <w:r>
        <w:rPr>
          <w:i/>
        </w:rPr>
        <w:t>les responsables de bibliothèque ne sont pas beaucoup intéressés, en tout cas, pas du tout formés sur les questions jeunesse. Alors ils font confiance aux bibliothécaires jeunesse et ne vont pas trop les titiller (..) mais c’est pas très stimulant, chacun est dans son coin.</w:t>
      </w:r>
      <w:r>
        <w:rPr/>
        <w:t> »</w:t>
      </w:r>
    </w:p>
    <w:p>
      <w:pPr>
        <w:pStyle w:val="Normal"/>
        <w:rPr/>
      </w:pPr>
      <w:r>
        <w:rPr/>
      </w:r>
    </w:p>
    <w:p>
      <w:pPr>
        <w:pStyle w:val="Normal"/>
        <w:rPr/>
      </w:pPr>
      <w:r>
        <w:rPr/>
        <w:t>Il apparaît sur ce point, un double état des lieux. D’un côté, les responsables d’établissements sont souvent décrits comme « </w:t>
      </w:r>
      <w:r>
        <w:rPr>
          <w:i/>
        </w:rPr>
        <w:t>ne s’intéressant pas à ce qu’on fait</w:t>
      </w:r>
      <w:r>
        <w:rPr/>
        <w:t> » mais « </w:t>
      </w:r>
      <w:r>
        <w:rPr>
          <w:i/>
        </w:rPr>
        <w:t>nous fichant une paix royale</w:t>
      </w:r>
      <w:r>
        <w:rPr/>
        <w:t> » (sauf, précisons le quand le responsable est un ex bibliothécaire jeunesse) et de l’autre que « </w:t>
      </w:r>
      <w:r>
        <w:rPr>
          <w:i/>
        </w:rPr>
        <w:t>les bibliothécaires jeunesse se sont totalement désinvestis de toutes les tâches de responsabilité mais ils jouent en cercle fermé. Ils perdent la dimension d’établissement.</w:t>
      </w:r>
      <w:r>
        <w:rPr/>
        <w:t xml:space="preserve">» </w:t>
      </w:r>
    </w:p>
    <w:p>
      <w:pPr>
        <w:pStyle w:val="Normal"/>
        <w:rPr/>
      </w:pPr>
      <w:r>
        <w:rPr/>
      </w:r>
    </w:p>
    <w:p>
      <w:pPr>
        <w:pStyle w:val="Normal"/>
        <w:rPr/>
      </w:pPr>
      <w:r>
        <w:rPr/>
        <w:t>Deux affirmations se heurtent sur ce point  : d’un côté on m’affirme qu’il existe une insuffisante capacité des bibliothèques, en général, à bâtir réellement des projets de politique de lecture sur un territoire donné, politique mettant en jeu tout l’établissement ; de l’autre on corrige cette impression par l’existence de bibliothèques passant des conventions avec les Réseaux d’éducation prioritaire (REP), s’insérant dans des contrats villes lecture, etc. En revanche, les deux points de vue s’accordent pour réclamer une plus grande professionnalisation sur la dimension projet, incluant tous les services et sections d’une bibliothèque.</w:t>
      </w:r>
    </w:p>
    <w:p>
      <w:pPr>
        <w:pStyle w:val="Normal"/>
        <w:rPr/>
      </w:pPr>
      <w:r>
        <w:rPr/>
      </w:r>
    </w:p>
    <w:p>
      <w:pPr>
        <w:pStyle w:val="Normal"/>
        <w:rPr/>
      </w:pPr>
      <w:r>
        <w:rPr/>
        <w:t>Enfin, il faudrait peut-être approfondir la réflexion sur la représentation identitaire du bibliothécaire jeunesse : est-il à ce point cantonné dans la seule dimension de l’action et du terrain ? Le fait est que beaucoup des formations qui sont proposées et demandées dans le domaine des bibliothèques jeunesse privilégient cet aspect. Je n’en veux pour preuve que l’annulation, faute de participants, de la journée que Lecture Jeunesse voulait organiser sur le « marketing », comme si ce sujet ne concernait pas les bibliothécaires jeunesse alors qu’ils sont pourtant confrontés au marketing éditorial…</w:t>
      </w:r>
    </w:p>
    <w:p>
      <w:pPr>
        <w:pStyle w:val="Normal"/>
        <w:rPr/>
      </w:pPr>
      <w:r>
        <w:rPr/>
      </w:r>
    </w:p>
    <w:p>
      <w:pPr>
        <w:pStyle w:val="Normal"/>
        <w:rPr/>
      </w:pPr>
      <w:r>
        <w:rPr/>
      </w:r>
    </w:p>
    <w:p>
      <w:pPr>
        <w:pStyle w:val="Normal"/>
        <w:rPr/>
      </w:pPr>
      <w:r>
        <w:rPr/>
        <w:t>Arrivé à ce point de mon exposé, je pense avoir fait le tour des questions spécifiques que se posent les bibliothécaires jeunesse eux-mêmes. Revenons alors à ce qui me paraissent être les enjeux les plus significatifs.</w:t>
      </w:r>
    </w:p>
    <w:p>
      <w:pPr>
        <w:pStyle w:val="Normal"/>
        <w:rPr/>
      </w:pPr>
      <w:r>
        <w:rPr/>
      </w:r>
    </w:p>
    <w:p>
      <w:pPr>
        <w:pStyle w:val="Normal"/>
        <w:rPr/>
      </w:pPr>
      <w:r>
        <w:rPr/>
        <w:t>Le premier est qu’il y a urgence à ne pas s’enfermer dans une classe d’âge et à réellement mériter l’appellation de bibliothèque jeunesse s’adressant à tous les âges de la jeunesse et travaillant à créer les passages vers les autres sections de nos médiathèques, en particulier vers la section adulte. Et dans ce cadre là, il ne faut pas oublier le travail vers et avec les parents.</w:t>
      </w:r>
    </w:p>
    <w:p>
      <w:pPr>
        <w:pStyle w:val="Normal"/>
        <w:rPr/>
      </w:pPr>
      <w:r>
        <w:rPr/>
      </w:r>
    </w:p>
    <w:p>
      <w:pPr>
        <w:pStyle w:val="Normal"/>
        <w:rPr/>
      </w:pPr>
      <w:r>
        <w:rPr/>
        <w:t>Le second est celui des partenariats à améliorer, et surtout à définir et à formaliser. En particulier celui avec l’École. Car il serait tout de même paradoxal de rater ce qui me semble être une opportunité magnifique : ce moment présent qui voit l’École admettre que « la lecture est l’affaire de tous » et rechercher, à travers les contrats éducatifs locaux et les réseaux d’éducations prioritaires des collaborations et où, la littérature jeunesse et l’importance de la recherche documentaire sont enfin reconnues, fût-ce tumultueusement (cf. la « liste des 180 titres ») dans les programmes et directives, toutes choses pour lesquelles les bibliothécaires jeunesse se « battaient ».</w:t>
      </w:r>
    </w:p>
    <w:p>
      <w:pPr>
        <w:pStyle w:val="Normal"/>
        <w:rPr/>
      </w:pPr>
      <w:r>
        <w:rPr/>
      </w:r>
    </w:p>
    <w:p>
      <w:pPr>
        <w:pStyle w:val="Normal"/>
        <w:rPr/>
      </w:pPr>
      <w:r>
        <w:rPr/>
        <w:t>Le troisième enjeu est celui d’une définition de nos politiques d’acquisition, de nos critères de choix, de l’élaboration d’une offre complémentaire de celles des BCD et CDI et de la prise en compte concomitante de la valorisation et animation de cette offre. Cet ensemble d’outils à créer, de réflexions à construire nous permettra de mieux cibler notre action de nous définir par rapport aux autres professions. Il y a là de belles journées d’étude à organiser.</w:t>
      </w:r>
    </w:p>
    <w:p>
      <w:pPr>
        <w:pStyle w:val="Normal"/>
        <w:rPr/>
      </w:pPr>
      <w:r>
        <w:rPr/>
      </w:r>
    </w:p>
    <w:p>
      <w:pPr>
        <w:pStyle w:val="Normal"/>
        <w:rPr/>
      </w:pPr>
      <w:r>
        <w:rPr/>
        <w:t>Le quatrième et dernier enjeu primordial est plus délicat car il renvoie à la place hiérarchique des bibliothèques et sections jeunesse dans l’institution bibliothèque. Il implique à la fois une dimension organisationnelle (la notion de projet d’établissement peut être un bon moyen pour intégrer et reconnaître le travail du secteur jeunesse), une dimension psychologique (l’identité du bibliothécaire jeunesse), une dimension de formation enfin (et il conviendrait de donner enfin une place corrélative à leur importance aux bibliothèques jeunesse à l’Enssib).</w:t>
      </w:r>
    </w:p>
    <w:p>
      <w:pPr>
        <w:pStyle w:val="Normal"/>
        <w:rPr/>
      </w:pPr>
      <w:r>
        <w:rPr/>
      </w:r>
    </w:p>
    <w:p>
      <w:pPr>
        <w:pStyle w:val="Normal"/>
        <w:rPr/>
      </w:pPr>
      <w:r>
        <w:rPr/>
        <w:t xml:space="preserve">Pour conclure, si en tant que bibliothécaire je suis appelé à refonder la bibliothéconomie ou, plus largement, le fonctionnement des bibliothèques dans une société en pleine évolution, je suis certain qu’on peut y inclure les bibliothèques jeunesse et j’espère que les propos que j’ai modestement rapportés en dessinent quelques contours. </w:t>
      </w:r>
    </w:p>
    <w:p>
      <w:pPr>
        <w:pStyle w:val="Normal"/>
        <w:rPr/>
      </w:pPr>
      <w:r>
        <w:rPr/>
      </w:r>
    </w:p>
    <w:p>
      <w:pPr>
        <w:pStyle w:val="Normal"/>
        <w:rPr/>
      </w:pPr>
      <w:r>
        <w:rPr/>
      </w:r>
    </w:p>
    <w:p>
      <w:pPr>
        <w:pStyle w:val="Heading1"/>
        <w:rPr/>
      </w:pPr>
      <w:r>
        <w:rPr/>
        <w:t>Jean Claude Utard</w:t>
      </w:r>
    </w:p>
    <w:p>
      <w:pPr>
        <w:pStyle w:val="Normal"/>
        <w:rPr/>
      </w:pPr>
      <w:r>
        <w:rPr/>
      </w:r>
    </w:p>
    <w:p>
      <w:pPr>
        <w:pStyle w:val="Footer"/>
        <w:tabs>
          <w:tab w:val="clear" w:pos="4536"/>
          <w:tab w:val="clear" w:pos="9072"/>
        </w:tabs>
        <w:rPr/>
      </w:pPr>
      <w:r>
        <w:rPr/>
        <w:t>jean-claude.utard@mairie-paris.f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34:00Z</dcterms:created>
  <dc:creator>Jean Claude Utard</dc:creator>
  <dc:description/>
  <dc:language>en-US</dc:language>
  <cp:lastModifiedBy>DIRECTION INFORMATIQUE</cp:lastModifiedBy>
  <cp:lastPrinted>2004-04-01T08:54:00Z</cp:lastPrinted>
  <dcterms:modified xsi:type="dcterms:W3CDTF">2004-04-15T09:34:00Z</dcterms:modified>
  <cp:revision>2</cp:revision>
  <dc:subject/>
  <dc:title>Les préoccupations des bibliothécaires jeunesse par rapport à leur métier</dc:title>
</cp:coreProperties>
</file>