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sociation des bibliothécaires français a pris connaissance de l’annonce de la fermeture de la bibliothèque de Clamart, et de son occupation par le collectif « Pour que vivent nos cités ». La semaine dernière, à l’issue d’une rencontre entre le maire de Clamart et le directeur du Livre et de la lecture, les deux instances publiques sont parvenues à un accord : la municipalité s’est engagée à procéder à des travaux de mise en sécurité, et la Direction du Livre à maintenir les moyens humains et matériels nécessaire à la poursuite des activités de la bibliothèq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À cette occasion, l’Association des bibliothécaires français tient à rappeler son attachement profond à l’action menée depuis les années soixante jusqu’à aujourd’hui par la Joie par les livres. Héritière de l’Heure joyeuse, la première bibliothèque pour enfants moderne créée dans les années trente, qui avait suscité la création d’autres bibliothèques enfantines, la Joie par les livres a mis en place les moyens de l’épanouissement d’un véritable service public des bibliothèques en direction des enfants et des adolescents en Franc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bibliothèque de Clamart a a représenté tout à la fois un lieu de travail, un lieu de vie pour les enfants accueillis et un lieu de stage pour de nouveaux professionnels en formation. La Joie par les livres a joué un rôle fondamental dans la formation initiale des bibliothécaires pour enfants en pilotant pendant de nombreuses années l’option jeunesse du Certificat d’aptitude aux fonctions de bibliothécaire, permettant ainsi le développement d’une authentique culture professionnelle, qui allie respect des enfants et connaissance approfondie de l’édition en direction de la jeunesse, maîtrise des pratiques d’animation innovantes et volonté d’ouverture à tous les publics. À la formation initiale se sont ajoutés de multiples outils de formation continue, de façon souple et diversifiée. La Joie par les livres a organisé et organise une gamme large de stages de formation continue. Elle a créé et continue à mettre à disposition sur place et à distance les ressources documentaires françaises et étrangères existantes sur le livre et les bibliothèques pour enfants, à travers le Centre national du livre pour enfants. Elle publie </w:t>
      </w:r>
      <w:r>
        <w:rPr>
          <w:rFonts w:cs="Tahoma" w:ascii="Tahoma" w:hAnsi="Tahoma"/>
          <w:i/>
          <w:sz w:val="22"/>
          <w:szCs w:val="22"/>
        </w:rPr>
        <w:t>La Revue des livres pour enfants</w:t>
      </w:r>
      <w:r>
        <w:rPr>
          <w:rFonts w:cs="Tahoma" w:ascii="Tahoma" w:hAnsi="Tahoma"/>
          <w:sz w:val="22"/>
          <w:szCs w:val="22"/>
        </w:rPr>
        <w:t xml:space="preserve">, source d’information incontournable pour quiconque s’intéresse aux livres et aux bibliothèques pour enfants. La disparition du CAFB jeunesse rend encore plus indispensable la poursuite de ces activités, dont chacun reconnaît la très haute qualité.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Une autre caractéristique de la Joie par les livres est sa constante volonté d’ouverture : rayonnement à l’intérieur de la profession, ouverture sur tous les publics, y compris à travers le rôle social qu’elle voulu voir jouer par les bibliothèques pour enfants, ouverture sur les différents partenaires : acteurs de la chaîne du livre (auteurs, illustrateurs, éditeurs, libraires…), partenaires éducatifs (travail avec l’Éducation nationale en particulier autour des bibliothèques centres documentaires), partenaires culturels (musées, conteurs…), partenaires étrangers à travers sa participation à IBBY, son secteur interculturel et la publication de la revue </w:t>
      </w:r>
      <w:r>
        <w:rPr>
          <w:rFonts w:cs="Tahoma" w:ascii="Tahoma" w:hAnsi="Tahoma"/>
          <w:i/>
          <w:sz w:val="22"/>
          <w:szCs w:val="22"/>
        </w:rPr>
        <w:t>Takam-Tikou</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ans ces dernières années, la Joie par les livres a su accompagner les évolutions de son environnement, grâce aux efforts et à la créativité de l’équipe qui l’anime : elle a enfin déménagé dans des locaux adaptés, elle a modernisé la présentation de la revue, elle a informatisé son catalogue, elle fait vivre son site Internet, elle est maintenant pôle associé de la Bibliothèque nationale de France… Reste la question de son statut qui n’est pas encore réglée à ce jour : quand l’association initiale a été confiée à l’État en 1972, la Joie par les livres a été rattachée à ce qui était alors l’École nationale supérieure de bibliothécaires. Quand celle-ci a changé de statut pour devenir l’ENSSIB, la Joie par les livres s’est retrouvée dans une position difficile, d’où elle n’a pas encore pu sortir. Elle est à ce jour à nouveau une association, ce qui fragilise son activité.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sociation des bibliothécaire français demande qu’un statut public soit enfin donné à la Joie par les Livres, ainsi que les moyens lui permettant d’assurer de façon durable ses activités qui sont, on l’a vu, essentielles pour l’ensemble de la profession : former des lecteurs enfants, c’est au-delà former des lecteurs et des citoyens adul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Bibliothèque de Clamart, de part sa qualité architecturale et de par le rôle exemplaire qu’elle a joué, revêt une importance symbolique très forte pour l’ensemble de la profession. Si elle a pleinement rempli sa mission en servant de modèle à des milliers d’autres bibliothèques,  il n’en reste pas moins qu’il est nécessaire que la sauvegarde du bâtiment soit assurée et qu’elle reste un lieu de rayonnement culturel vivant à la hauteur de son statut de lieu de mémoi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is, le 21 février 2006</w:t>
      </w:r>
    </w:p>
    <w:p>
      <w:pPr>
        <w:pStyle w:val="Normal"/>
        <w:rPr>
          <w:rFonts w:ascii="Tahoma" w:hAnsi="Tahoma" w:cs="Tahoma"/>
          <w:sz w:val="24"/>
          <w:szCs w:val="22"/>
        </w:rPr>
      </w:pPr>
      <w:r>
        <w:rPr>
          <w:rFonts w:cs="Tahoma" w:ascii="Tahoma" w:hAnsi="Tahoma"/>
          <w:sz w:val="24"/>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50:00Z</dcterms:created>
  <dc:creator>DIA1670</dc:creator>
  <dc:description/>
  <dc:language>en-US</dc:language>
  <cp:lastModifiedBy>olivia</cp:lastModifiedBy>
  <cp:lastPrinted>2006-02-15T10:42:00Z</cp:lastPrinted>
  <dcterms:modified xsi:type="dcterms:W3CDTF">2006-02-27T10:50:00Z</dcterms:modified>
  <cp:revision>2</cp:revision>
  <dc:subject/>
  <dc:title>L’Association des bibliothécaires français a pris connaissance de l’annonce de la fermeture de la bibliothèque de Clamart, et </dc:title>
</cp:coreProperties>
</file>