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drawing>
          <wp:inline distT="0" distB="0" distL="0" distR="0">
            <wp:extent cx="629539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tion sur la bibliothèque numérique européenn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tion des bibliothécaires français a pris connaissance d’une part de l’annonce du projet lancé par Google pour numériser quinze millions de volumes en partenariat avec de grandes bibliothèques anglo-saxonnes, et d’autre part de la réaction du président de la Bibliothèque nationale de France, Jean-Noël Jeanneney qui a proposé le développement d’une politique européenne de numérisation et d’accès aux documents, au nom de la défense de la diversité culturelle. Depuis le chef de l’État a fait connaître sa volonté de soutenir ce projet auprès des instances européennes qui l’ont accueillie favorablement, et a donné mandat au ministre de la Culture et au président de la Bibliothèque nationale de France pour poursuivre cette ac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’Association des bibliothécaires français, attachée par nature tant à la diversité culturelle qu’au développement de l’accès à la culture et à l’information, apporte son plein soutien à ce projet. Elle souhaite pour sa part attirer l’attention sur la nécessité de mise en cohérence des différents programmes français de numérisation, d’amplification de ces programmes bien au-delà des modestes ambitions affichées jusqu’ici, et enfin d’élargissement à la dimension européenne des équipes comme des program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optée à l’unanimité en Assemblée générale de l’ABF le 20 juin 2005 à Grenob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10:00Z</dcterms:created>
  <dc:creator>ABF</dc:creator>
  <dc:description/>
  <dc:language>en-US</dc:language>
  <cp:lastModifiedBy>olivia</cp:lastModifiedBy>
  <cp:lastPrinted>2005-07-29T14:49:00Z</cp:lastPrinted>
  <dcterms:modified xsi:type="dcterms:W3CDTF">2005-07-29T12:49:00Z</dcterms:modified>
  <cp:revision>7</cp:revision>
  <dc:subject/>
  <dc:title> </dc:title>
</cp:coreProperties>
</file>