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40"/>
          <w:szCs w:val="40"/>
        </w:rPr>
        <w:t>ABF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40"/>
          <w:szCs w:val="22"/>
        </w:rPr>
        <w:t>Alsac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19-11-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vention d’Annie Schaller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irectrice du SCD de l’Université de Haute-Alsace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 document est un document de travail. Il présente un état de nos réflexions à un moment donné, dans un environnement donné 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e étude sur l’accueil du public réalisée par une stagiaire en 2006</w:t>
      </w:r>
    </w:p>
    <w:p>
      <w:pPr>
        <w:pStyle w:val="Normal"/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projet de construction d’une nouvelle B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es publics, des rythmes différents</w:t>
      </w:r>
      <w:r>
        <w:rPr>
          <w:rFonts w:cs="Arial" w:ascii="Arial" w:hAnsi="Arial"/>
          <w:sz w:val="22"/>
          <w:szCs w:val="22"/>
        </w:rPr>
        <w:t xml:space="preserve"> : </w:t>
        <w:tab/>
      </w:r>
    </w:p>
    <w:p>
      <w:pPr>
        <w:pStyle w:val="Normal"/>
        <w:ind w:left="360" w:firstLine="34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 enseignants 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 étudiants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rythme défini : une année universitaire : 2 semestres, des périodes lourdes, des vacances universitair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Le cas des enseignants</w:t>
      </w:r>
      <w:r>
        <w:rPr>
          <w:rFonts w:cs="Arial" w:ascii="Arial" w:hAnsi="Arial"/>
          <w:sz w:val="22"/>
          <w:szCs w:val="22"/>
        </w:rPr>
        <w:t> 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fréquentation des chercheurs diminue (bases de données, utilisation des ressources à distance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bibliothèques de laboratoi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Le cas des étudiants 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fréquentation des étudiants est très fluctuante selon 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spécialités (un littéraire vient plus qu’un scientifiqu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prescription des enseignants, les méthodes pédagogiques utilisée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rythme imposé par les cours : le volume horaire de cours d’une journée est très différent selon les spécialités, les options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ec l’arrivée du LMD, l’année universitaire commence tôt (septembre), fléchit en janvier, finit tôt (mai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formation à la méthodologie documentair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nouvelles habitudes de travail :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n trouve tout sur internet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n travaille surtout en groupe, en discutant, mais aussi seul et en silence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vec un ordinateur si possible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vec le moins de contraintes possible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ans un environnement espéré confortable et esthétiqu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n réseau avec des horaires d’ouverture différents 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BU Illberg </w:t>
        <w:tab/>
        <w:tab/>
        <w:tab/>
        <w:tab/>
      </w:r>
      <w:r>
        <w:rPr>
          <w:rFonts w:cs="Arial" w:ascii="Arial" w:hAnsi="Arial"/>
          <w:i/>
          <w:iCs/>
          <w:sz w:val="22"/>
          <w:szCs w:val="22"/>
        </w:rPr>
        <w:t>55.30/semai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BU Fonderie</w:t>
        <w:tab/>
        <w:tab/>
        <w:tab/>
        <w:tab/>
      </w:r>
      <w:r>
        <w:rPr>
          <w:rFonts w:cs="Arial" w:ascii="Arial" w:hAnsi="Arial"/>
          <w:i/>
          <w:iCs/>
          <w:sz w:val="22"/>
          <w:szCs w:val="22"/>
        </w:rPr>
        <w:t>36h/semaine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BUSIM</w:t>
        <w:tab/>
        <w:tab/>
        <w:tab/>
        <w:tab/>
        <w:tab/>
      </w:r>
      <w:r>
        <w:rPr>
          <w:rFonts w:cs="Arial" w:ascii="Arial" w:hAnsi="Arial"/>
          <w:i/>
          <w:iCs/>
          <w:sz w:val="22"/>
          <w:szCs w:val="22"/>
        </w:rPr>
        <w:t>24h/semai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BU Colmar  </w:t>
        <w:tab/>
        <w:tab/>
        <w:tab/>
        <w:tab/>
      </w:r>
      <w:r>
        <w:rPr>
          <w:rFonts w:cs="Arial" w:ascii="Arial" w:hAnsi="Arial"/>
          <w:i/>
          <w:iCs/>
          <w:sz w:val="22"/>
          <w:szCs w:val="22"/>
        </w:rPr>
        <w:t>51h50/semain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Et des bibliothèques « associées »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Enscmu : </w:t>
        <w:tab/>
        <w:tab/>
        <w:tab/>
        <w:tab/>
      </w:r>
      <w:r>
        <w:rPr>
          <w:rFonts w:cs="Arial" w:ascii="Arial" w:hAnsi="Arial"/>
          <w:i/>
          <w:iCs/>
          <w:sz w:val="22"/>
          <w:szCs w:val="22"/>
        </w:rPr>
        <w:t>50h/semai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IUT Mulhouse :</w:t>
        <w:tab/>
        <w:tab/>
        <w:t xml:space="preserve"> </w:t>
        <w:tab/>
        <w:t xml:space="preserve">            </w:t>
      </w:r>
      <w:r>
        <w:rPr>
          <w:rFonts w:cs="Arial" w:ascii="Arial" w:hAnsi="Arial"/>
          <w:i/>
          <w:iCs/>
          <w:sz w:val="22"/>
          <w:szCs w:val="22"/>
        </w:rPr>
        <w:t>50h/semai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Ensisa : </w:t>
        <w:tab/>
        <w:tab/>
        <w:tab/>
        <w:tab/>
      </w:r>
      <w:r>
        <w:rPr>
          <w:rFonts w:cs="Arial" w:ascii="Arial" w:hAnsi="Arial"/>
          <w:i/>
          <w:iCs/>
          <w:sz w:val="22"/>
          <w:szCs w:val="22"/>
        </w:rPr>
        <w:t>45h/semai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Pour l’ouverture de la Fonderie</w:t>
      </w:r>
      <w:r>
        <w:rPr>
          <w:rFonts w:cs="Arial" w:ascii="Arial" w:hAnsi="Arial"/>
          <w:sz w:val="22"/>
          <w:szCs w:val="22"/>
        </w:rPr>
        <w:t xml:space="preserve"> 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uvelle bibliothèque, spacieuse, confortable, très fréquentée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public parfois diffici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Pas de personnel supplémentaire ►une nouvelle organisation que nous avons un trimestre pour t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volonté affichée d’un service de qualité : présence du personnel, accueil, formation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emploi de moniteurs étudiants à partir de février pour ouvrir le vendred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Nous remarquons</w:t>
      </w:r>
      <w:r>
        <w:rPr>
          <w:rFonts w:cs="Arial" w:ascii="Arial" w:hAnsi="Arial"/>
          <w:sz w:val="22"/>
          <w:szCs w:val="22"/>
        </w:rPr>
        <w:t> 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68" w:firstLine="348"/>
        <w:jc w:val="both"/>
        <w:rPr/>
      </w:pPr>
      <w:r>
        <w:rPr>
          <w:rFonts w:cs="Arial" w:ascii="Arial" w:hAnsi="Arial"/>
          <w:sz w:val="22"/>
          <w:szCs w:val="22"/>
        </w:rPr>
        <w:t>- une utilisation massive au premier trimestre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une utilisation massive  entre 12 et 14h, les salles se remplissent à partir de  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9h, se vident à partir de 17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ynthèse : connaître les publics pour mieux répondre à leurs besoins 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vec l’annonce du président de la république, une forte pression pour ouvrir plus (ou pour donner du travail aux étudiants ?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vertures que nous mettrons en place quand :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ous aurons les crédits nécessaires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ous aurons des candidats étudiants désireux de faire ce travail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ous aurons une idée exacte des disponibilités des étudiant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L’objectif n’est pas forcément d’</w:t>
      </w:r>
      <w:r>
        <w:rPr>
          <w:rFonts w:cs="Arial" w:ascii="Arial" w:hAnsi="Arial"/>
          <w:i/>
          <w:iCs/>
          <w:sz w:val="22"/>
          <w:szCs w:val="22"/>
        </w:rPr>
        <w:t>ouvrir plus</w:t>
      </w:r>
      <w:r>
        <w:rPr>
          <w:rFonts w:cs="Arial" w:ascii="Arial" w:hAnsi="Arial"/>
          <w:sz w:val="22"/>
          <w:szCs w:val="22"/>
        </w:rPr>
        <w:t>, mais plutôt d’</w:t>
      </w:r>
      <w:r>
        <w:rPr>
          <w:rFonts w:cs="Arial" w:ascii="Arial" w:hAnsi="Arial"/>
          <w:i/>
          <w:iCs/>
          <w:sz w:val="22"/>
          <w:szCs w:val="22"/>
        </w:rPr>
        <w:t>ouvrir « mieux »</w:t>
      </w:r>
      <w:r>
        <w:rPr>
          <w:rFonts w:cs="Arial" w:ascii="Arial" w:hAnsi="Arial"/>
          <w:sz w:val="22"/>
          <w:szCs w:val="22"/>
        </w:rPr>
        <w:t> :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uvrir plus en période « lourde » quand les étudiants sont là (septembre –décembre)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uvrir plus tard (20h dans un premier temps) une à deux fois/semaine, jours différents selon les bibliothèques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Indispensable de préparer et former les personnels, les étudiants moniteurs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our établir des horaires « bibliothèque par bibliothèque », nous commençons une étude avec Frédéric Desgranges, conservateur chargé du service public : mise en place d’un groupe de travail dont les résultats seront connus en juin) avec les critères suivants 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place du bâtiment dans l’espace : en ville ? Sur le campus ?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n environnement : sur le campus, quels sont les autres services ouverts ? Le campus est-il assez desservi par les trams ? Est-il éclairé, sécurisé ? quels sont les moyens d’accès 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étudiants qui le fréquentent : rythme de l’année, nombre d’heures de cours, lieux d’habitation, temps de transport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équipement du bâtiment : salle, matériel informatique, personnel disponib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équipement de la bibliothèqu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ur conclure 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bserver les publics, plutôt que céder aux modes (ou aux réticences des personnels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endre un service plutôt qu’ouvrir un loc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llier constance et souplesse dans le changement d’horaire si nécessaire, en sachant qu’un changement demande du temps pour être connu et accepté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 que nous voulons créer 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ne BU modulable, avec des horaires d’ouverture modulé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une BU lieu de vie, de rencontres, lieu de partage des savoirs et créatrice de lien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écessité d’un changement de culture et d’habitudes, autant dans le monde des usagers que dans celui des bibliothèques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1:26:00Z</dcterms:created>
  <dc:creator>Centre de Documentation Commun</dc:creator>
  <dc:description/>
  <dc:language>en-US</dc:language>
  <cp:lastModifiedBy>FAMILY</cp:lastModifiedBy>
  <dcterms:modified xsi:type="dcterms:W3CDTF">2007-12-05T11:26:00Z</dcterms:modified>
  <cp:revision>2</cp:revision>
  <dc:subject/>
  <dc:title>Intervention ABF 19-11-2008</dc:title>
</cp:coreProperties>
</file>