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858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b/>
          <w:bCs/>
        </w:rPr>
        <w:t>GROUPE AQUITA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BILAN FINANCIER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882"/>
        <w:gridCol w:w="2043"/>
        <w:gridCol w:w="2277"/>
      </w:tblGrid>
      <w:tr>
        <w:trPr>
          <w:trHeight w:val="94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T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ENS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TT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DE</w:t>
            </w:r>
          </w:p>
        </w:tc>
      </w:tr>
      <w:tr>
        <w:trPr>
          <w:trHeight w:val="36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OLDE 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6074.02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 xml:space="preserve"> </w:t>
            </w:r>
          </w:p>
        </w:tc>
      </w:tr>
      <w:tr>
        <w:trPr>
          <w:trHeight w:val="41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IS CC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BOURSEMENTS INHER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AIS JOURNEES ETUDES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3.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IS FONCTIONNEMENT GENER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.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SE EN CHARGE FRAIS CONGR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REMENT ABF GROUPES REGIONAU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urnées étu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9.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REMENT ABF QUOTE PART COTISATION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.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EPENS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9.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RECET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5.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88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DE AU 31/12/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40.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44:00Z</dcterms:created>
  <dc:creator>CG33</dc:creator>
  <dc:description/>
  <cp:keywords/>
  <dc:language>en-US</dc:language>
  <cp:lastModifiedBy>CG33</cp:lastModifiedBy>
  <cp:lastPrinted>2009-01-15T09:32:00Z</cp:lastPrinted>
  <dcterms:modified xsi:type="dcterms:W3CDTF">2010-12-09T10:15:00Z</dcterms:modified>
  <cp:revision>8</cp:revision>
  <dc:subject/>
  <dc:title> </dc:title>
</cp:coreProperties>
</file>