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ENDRIER DES COURS ABF 2006-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134"/>
        <w:gridCol w:w="297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EN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4 sept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ation de l’ABF et de la formation - Visite de la DL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ation d’un livre -  Circuit du docu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. CHAILLOT - O. MAIGRE 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DAVID et les enseign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DUGRILLO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1 septem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 et typologie des bibliothèques</w:t>
            </w:r>
          </w:p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ultimédia en bibliothè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. AZ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F GARN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8 septemb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 H 15 – 12 H 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s documentaires adultes</w:t>
            </w:r>
          </w:p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outils de gestion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ques, rapport d'activi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 FOURNIO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 NAJBERGER – E GUIBER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25 septem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age, classement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ment et ré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UNIER – JP BAZART – D LE 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DLP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 2 oc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mans et documentaires adolesc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H 45 – 16 H 4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ministration et ges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statut des personnel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change avec 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gi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FOURNIO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MAIG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9 octob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ser sa bibliothèque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cumentaires jeun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 CLER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GAND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redi 13 octob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 H 15 – 12 H 1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on du livre d’Histo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L'argent … »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e du salon du livre d’histo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ibliothèque A.Grégoir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ée professionnelle AB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6 octo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 H 15 – 12 H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rer une discothèque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omans adul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bliothèque M.Genevoi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NAJBER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 MEIGN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23 octo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age, classement</w:t>
            </w:r>
          </w:p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rer une discothè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UNIER – JP BAZART – D LE 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AJBERGER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Vacances de la Toussaint du 25 octobre au 5 novembre 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120"/>
        <w:gridCol w:w="14"/>
        <w:gridCol w:w="2963"/>
        <w:gridCol w:w="1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6 novemb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9 H 15 – 12 H 15</w:t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bCs/>
              </w:rPr>
              <w:t>Politique d’acquisition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ériodiques adulte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 GRUNBE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 DOUSS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3 novem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9 H 15 – 12 H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albums et les romans jeunes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H 45 - 16 H 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BD jeunesse et adulte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othèque M.Genevoix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. FIEVE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 SEG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Corpsdetexte2"/>
              <w:rPr>
                <w:rFonts w:cs="Arial"/>
              </w:rPr>
            </w:pPr>
            <w:r>
              <w:rPr>
                <w:rFonts w:cs="Arial"/>
                <w:sz w:val="18"/>
              </w:rPr>
              <w:t>vendredi 17</w:t>
            </w:r>
            <w:r>
              <w:rPr>
                <w:rFonts w:cs="Arial"/>
              </w:rPr>
              <w:t xml:space="preserve"> n</w:t>
            </w:r>
            <w:r>
              <w:rPr>
                <w:rFonts w:cs="Arial"/>
                <w:sz w:val="16"/>
              </w:rPr>
              <w:t>ov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que de base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isite du salon du festival BD BO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LP 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CLER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20 novemb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ction culturelle en bibliothèque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age, classemen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LP 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CHAILLOT – C GEORG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UNIER – JP BAZART – D LE VEN</w:t>
            </w:r>
          </w:p>
        </w:tc>
      </w:tr>
      <w:tr>
        <w:trPr>
          <w:trHeight w:val="119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27 novem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bâtiments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énagement, sécurité</w:t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 H 45 – 16 H 45</w:t>
            </w:r>
          </w:p>
          <w:p>
            <w:pPr>
              <w:pStyle w:val="Corpsdetexte3"/>
              <w:rPr/>
            </w:pPr>
            <w:r>
              <w:rPr/>
              <w:t>La récupération des notices et le format Unimar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M de Bourges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DOUSS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VID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4 décem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U</w:t>
            </w:r>
          </w:p>
          <w:p>
            <w:pPr>
              <w:pStyle w:val="Heading2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rtenaires institu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  <w:p>
            <w:pPr>
              <w:pStyle w:val="Heading3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LP 4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GUIB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P BOUGU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1 décemb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9 H 15 – 11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ériodiques jeunesse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11 H 15 – 12 H 15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13 H 45 – 14 H 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érer une vidéothèque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4 H 45 – 16 H 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herche de stages – rapports de stag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DLP 41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 BRUNE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PRIV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MAIG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8 décemb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 H 15 – 12 H 1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wey, classement</w:t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talogage, classeme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P 4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MORAND – F WE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UNIER – JP BAZART – D LE VEN</w:t>
            </w:r>
          </w:p>
        </w:tc>
      </w:tr>
      <w:tr>
        <w:trPr/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Vacances de Noël du 23 décembre 2006 au 7 janvier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8 janvier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ewey, classement</w:t>
            </w:r>
          </w:p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U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 MORAND – F WE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 GUIBER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5 janvier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'action culturelle en bibliothèque</w:t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 H 45 – 16 H 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dexation Blanc-Montmayeu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CHAILLOT – C GEORG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 KENNEL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120"/>
        <w:gridCol w:w="297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22 janvi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15  – 12 H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RAU</w:t>
            </w:r>
          </w:p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13 H 45 – 16 H 45</w:t>
            </w:r>
          </w:p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Informatique de bas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 GUIB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 CLERC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29 janvier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 du livre – visite générale de la bibliothèque</w:t>
            </w:r>
          </w:p>
          <w:p>
            <w:pPr>
              <w:pStyle w:val="Heading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ion des documents et visite du fonds ancie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bliothèque A.Grégo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B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5 févri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wey, classement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ation Blanc-Montmayeu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 MORAND – F WE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 KENNE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2 févri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 H 15 – 12 H 15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lang w:val="de-DE"/>
              </w:rPr>
            </w:pPr>
            <w:r>
              <w:rPr>
                <w:lang w:val="de-DE"/>
              </w:rPr>
              <w:t>RAU</w:t>
            </w:r>
          </w:p>
          <w:p>
            <w:pPr>
              <w:pStyle w:val="Heading2"/>
              <w:jc w:val="left"/>
              <w:rPr>
                <w:lang w:val="de-DE"/>
              </w:rPr>
            </w:pPr>
            <w:r>
              <w:rPr>
                <w:lang w:val="de-DE"/>
              </w:rPr>
              <w:t>13 H 45 – 16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 GUIB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19 févr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EN BLAN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– 10 H 4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ibliothéconomie</w:t>
            </w:r>
          </w:p>
          <w:p>
            <w:pPr>
              <w:pStyle w:val="Heading2"/>
              <w:jc w:val="left"/>
              <w:rPr/>
            </w:pPr>
            <w:r>
              <w:rPr/>
              <w:t>11 H – 12 H 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Catalogage</w:t>
            </w:r>
          </w:p>
          <w:p>
            <w:pPr>
              <w:pStyle w:val="Heading2"/>
              <w:jc w:val="left"/>
              <w:rPr/>
            </w:pPr>
            <w:r>
              <w:rPr/>
              <w:t>14 H 45 – 16 H 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ésentation de livr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LP 4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illance personnel DL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FOURNIOUX - O MAIGRE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Vacances du 24 février au 11 mars 200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12 mar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rections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/>
              <w:t xml:space="preserve">Examen Blanc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0 H 45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ibliothéconomie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0 H 45 – 12 H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Catalogage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5 H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 – Accompagnement de lis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FOURNIOUX – O MAIG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UNIER – JP BAZART – D LE 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GUIBER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19 mar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exation Blanc-Montmayeur</w:t>
            </w:r>
          </w:p>
          <w:p>
            <w:pPr>
              <w:pStyle w:val="Heading2"/>
              <w:jc w:val="left"/>
              <w:rPr/>
            </w:pPr>
            <w:r>
              <w:rPr/>
              <w:t>13 H 45 – 15 H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Travaux prat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 H 15 – 16 H 45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de aux élève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KEN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KEN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MAIG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26 mar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e de la bibliothèque municipale de St Pierre des Corps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13 H 45 – 16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et typologie des public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M de St-Pierre-des-Corp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 PA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di 2 avril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 H 15 – 12 H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talogage révis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 H 45 – 16 H 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RAU révisio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LP 4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UNIER – JP BAZART – D LE V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GUIBERT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Vacances de Printemps du 14 au 30 avril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lundi 14 ma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 H 15 – 12 H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ation Blanc-Montmayeur, révisions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13 H 45 – 16 H 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dexation Dewey, révisio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KENNEL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. MORAND – F WEB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21 ma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écrit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P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illance personnel de la DLP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in 2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aux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 Maurice Genevoi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vie - Bahi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9:00Z</dcterms:created>
  <dc:creator>CG41 Conseil Général 41</dc:creator>
  <dc:description/>
  <dc:language>en-US</dc:language>
  <cp:lastModifiedBy>CG41 Conseil Général 41</cp:lastModifiedBy>
  <cp:lastPrinted>2006-07-06T09:52:00Z</cp:lastPrinted>
  <dcterms:modified xsi:type="dcterms:W3CDTF">2006-07-06T08:00:00Z</dcterms:modified>
  <cp:revision>8</cp:revision>
  <dc:subject/>
  <dc:title>CALENDRIER DES COURS ABF 2006-2007</dc:title>
</cp:coreProperties>
</file>