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432"/>
        <w:rPr>
          <w:color w:val="663300"/>
          <w:sz w:val="22"/>
          <w:szCs w:val="22"/>
        </w:rPr>
      </w:pPr>
      <w:r>
        <w:rPr>
          <w:color w:val="663300"/>
          <w:sz w:val="22"/>
          <w:szCs w:val="22"/>
        </w:rPr>
        <w:t>Comment collaborer ? Retour critique d'expériences à publics multiples - La Rochelle</w:t>
      </w:r>
    </w:p>
    <w:p>
      <w:pPr>
        <w:pStyle w:val="Heading1"/>
        <w:numPr>
          <w:ilvl w:val="0"/>
          <w:numId w:val="0"/>
        </w:numPr>
        <w:spacing w:before="0" w:after="0"/>
        <w:ind w:left="0" w:hanging="0"/>
        <w:rPr/>
      </w:pPr>
      <w:r>
        <w:rPr>
          <w:rFonts w:eastAsia="SimSun;宋体"/>
          <w:color w:val="FF33CC"/>
          <w:sz w:val="22"/>
          <w:szCs w:val="22"/>
        </w:rPr>
        <w:t>Olivier Caudron, directeur du SCD de La Rochelle (qui parla également pour sa "pacsée" Anne Courcoux, directrice de la Médiathèque Michel-Crépeau de La Rochelle)</w:t>
      </w:r>
    </w:p>
    <w:p>
      <w:pPr>
        <w:pStyle w:val="Normal"/>
        <w:rPr>
          <w:rStyle w:val="InternetLink"/>
          <w:rFonts w:ascii="Cambria" w:hAnsi="Cambria" w:cs="Cambria"/>
          <w:sz w:val="22"/>
          <w:szCs w:val="22"/>
          <w:lang w:val="fr-FR"/>
        </w:rPr>
      </w:pPr>
      <w:r>
        <w:rPr>
          <w:rFonts w:eastAsia="SimSun;宋体"/>
          <w:color w:val="FF33CC"/>
          <w:sz w:val="22"/>
          <w:szCs w:val="22"/>
          <w:lang w:val="fr-FR"/>
        </w:rPr>
      </w:r>
    </w:p>
    <w:p>
      <w:pPr>
        <w:pStyle w:val="Normal"/>
        <w:rPr>
          <w:rStyle w:val="InternetLink"/>
          <w:rFonts w:ascii="Cambria" w:hAnsi="Cambria" w:cs="Cambria"/>
          <w:sz w:val="22"/>
          <w:szCs w:val="22"/>
        </w:rPr>
      </w:pPr>
      <w:hyperlink r:id="rId2">
        <w:r>
          <w:rPr>
            <w:rStyle w:val="InternetLink"/>
            <w:rFonts w:cs="Cambria" w:ascii="Cambria" w:hAnsi="Cambria"/>
            <w:sz w:val="22"/>
            <w:szCs w:val="22"/>
          </w:rPr>
          <w:t>http://www.agglo-larochelle.fr/culture-et-loisirs</w:t>
        </w:r>
      </w:hyperlink>
    </w:p>
    <w:p>
      <w:pPr>
        <w:pStyle w:val="Normal"/>
        <w:rPr>
          <w:rFonts w:ascii="Cambria" w:hAnsi="Cambria" w:cs="Cambria"/>
          <w:sz w:val="22"/>
          <w:szCs w:val="22"/>
        </w:rPr>
      </w:pPr>
      <w:hyperlink r:id="rId3">
        <w:r>
          <w:rPr>
            <w:rStyle w:val="InternetLink"/>
            <w:rFonts w:cs="Cambria" w:ascii="Cambria" w:hAnsi="Cambria"/>
            <w:sz w:val="22"/>
            <w:szCs w:val="22"/>
          </w:rPr>
          <w:t>http://www.univ-larochelle.fr/Bibliotheque-universitaire</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La Rochelle, dans le quartier de la Ville en Bois et des Minimes, la BU et la médiathèque d'agglomération sont mitoyennes depuis 1998, suite au projet du maire Michel Crépeau. Au départ, il n'y avait pas d'attente sur le fonctionnement, ni au dedans ni au dehors des deux bibliothèques. La médiathèque est tournée vers le Vieux Port et la ville tandis que la BU est tournée vers le campus. Cette proximité contribuait à ancrer l'université et la BU dans la vil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 La porte la plus célèbre de France », disait Daniel Renoult, quand il évoquait la simple porte qui sépare les deux établissements. Une rue intérieure traverse les deux bibliothèques mais cette porte qui les relie a mis longtemps à être ouverte. Deux architectes différents ont travaillé chacun pour une des bibliothèques : la rue intérieure n'a pas été traitée de la même façon par les deux...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niversité est récente, elle existe depuis 1993. La médiathèque, quant à elle, est dotée d'un médiabus et constitue la tête d'un réseau de 12 bibliothèques municipales à travers l'étendue de la communauté d'agglomérati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deux partenaires sont "unis pour la vie" avec un jardin à co-gérer, une rampe commune d'accès aux parkings, et surtout de petits gestes de collaboration au quotid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xiste des partenariats sur certains fonds, celui de littérature jeunesse par exemple a été pris en charge par la médiathèque et dessert directement les étudiants en master Enseignement et formation, spécialité professeur des écoles. La BU intègre et assume quant à elle les manuels scol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usager (à l'exception de certaines catégories, notamment sur critères sociaux) devait forcément payer une inscription de part et d'autre s'il souhaitait emprunter des documents. Mais un accord de gratuité réciproque est désormais appliqué, depuis septembre 2012. L'étudiant inscrit à la BU bénéficie de la gratuité à la médiathèque, et peut donc emprunter aussi dans toutes les bibliothèques du réseau de la CDA. Réciproquement, la personne d'au moins 15 ans inscrite à la médiathèque bénéficie de l'inscription gratuite à la B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ette « mutualisation des publics » vise à : faciliter la complémentarité des collections pour ensuite augmenter l'offre, accroître l'attractivité des bibliothèques, favoriser la circulation et le brassage des publics, et mieux ancrer la BU dans le territoi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es statistiques sont d'ores et déjà très positives : la médiathèque a enregistré, dès 2012, 15,8% d'augmentation de ses inscrits emprunteurs dans la catégorie d'âge des étudiants. A la BU, plus de 100 personnes sont déjà venues s'inscrire, entre septembre 2012 et avril 2013, en s'appuyant sur leur inscription à la médiathèque. La mitoyenneté permet la fermeture de la porte de communication sur les plages de la semaine où les horaires d'ouverture des deux bibliothèques sont différen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s réunions régulières, tous les deux mois, ont désormais été initiées entre les deux collègues responsables respectifs de la politique documentaire. C'est ainsi qu'une carte documentaire sur la thématique de l'orientation/insertion professionnelle/recherche d'emploi est en projet. Le lecteur extérieur à l'université peut accéder au sein de la BU à la documentation numérique. Par la prise en compte de l'offre globale des deux établissements, des abonnements de périodiques peuvent être résiliés et des collections rétrospectives désherbées. Les responsables échangent leurs pratiques en ce qui concerne les fonds de DVD, les marchés publics, etc. D'autres réflexions sont en cours ou prévues, par exemple dans les domaines du droit, de la littérature jeunesse, de la culture générale... L'étude de la faisabilité d'une interrogation unifiée des deux catalogues est également envisagé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Cf. article du BBF : </w:t>
      </w:r>
      <w:hyperlink r:id="rId4">
        <w:r>
          <w:rPr>
            <w:rStyle w:val="InternetLink"/>
            <w:rFonts w:cs="Cambria" w:ascii="Cambria" w:hAnsi="Cambria"/>
            <w:sz w:val="22"/>
            <w:szCs w:val="22"/>
          </w:rPr>
          <w:t>http://bbf.enssib.fr/consulter/bbf-2013-01-0037-008</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5"/>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niv-larochelle.fr/Bibliotheque-universitaire" TargetMode="External"/><Relationship Id="rId4" Type="http://schemas.openxmlformats.org/officeDocument/2006/relationships/hyperlink" Target="http://bbf.enssib.fr/consulter/bbf-2013-01-0037-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21:00Z</dcterms:created>
  <dc:creator>SWIATEK Cécile</dc:creator>
  <dc:description/>
  <dc:language>en-US</dc:language>
  <cp:lastModifiedBy>SWIATEK Cécile</cp:lastModifiedBy>
  <dcterms:modified xsi:type="dcterms:W3CDTF">2013-07-12T18:22:00Z</dcterms:modified>
  <cp:revision>3</cp:revision>
  <dc:subject/>
  <dc:title/>
</cp:coreProperties>
</file>