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Bibliothèques d’étude – Bibliothèques de lecture publique </w:t>
      </w:r>
    </w:p>
    <w:p>
      <w:pPr>
        <w:pStyle w:val="Heading1"/>
        <w:jc w:val="both"/>
        <w:rPr/>
      </w:pPr>
      <w:r>
        <w:rPr/>
        <w:t>Complémentarité, coopération, fusion ?</w:t>
      </w:r>
    </w:p>
    <w:p>
      <w:pPr>
        <w:pStyle w:val="Heading1"/>
        <w:jc w:val="both"/>
        <w:rPr/>
      </w:pPr>
      <w:r>
        <w:rPr/>
      </w:r>
    </w:p>
    <w:p>
      <w:pPr>
        <w:pStyle w:val="Heading2"/>
        <w:jc w:val="both"/>
        <w:rPr/>
      </w:pPr>
      <w:r>
        <w:rPr/>
        <w:t>Réalisation en gestation : présentation de quelques projets.</w:t>
      </w:r>
    </w:p>
    <w:p>
      <w:pPr>
        <w:pStyle w:val="Normal"/>
        <w:jc w:val="both"/>
        <w:rPr/>
      </w:pPr>
      <w:r>
        <w:rPr/>
      </w:r>
    </w:p>
    <w:p>
      <w:pPr>
        <w:pStyle w:val="Normal"/>
        <w:jc w:val="both"/>
        <w:rPr/>
      </w:pPr>
      <w:r>
        <w:rPr/>
      </w:r>
    </w:p>
    <w:p>
      <w:pPr>
        <w:pStyle w:val="Heading3"/>
        <w:jc w:val="both"/>
        <w:rPr>
          <w:lang w:val="de-DE"/>
        </w:rPr>
      </w:pPr>
      <w:r>
        <w:rPr>
          <w:lang w:val="de-DE"/>
        </w:rPr>
        <w:t>Strasbourg, par Bernard Falga </w:t>
      </w:r>
    </w:p>
    <w:p>
      <w:pPr>
        <w:pStyle w:val="Normal"/>
        <w:rPr>
          <w:lang w:val="de-DE"/>
        </w:rPr>
      </w:pPr>
      <w:r>
        <w:rPr>
          <w:lang w:val="de-DE"/>
        </w:rPr>
      </w:r>
    </w:p>
    <w:p>
      <w:pPr>
        <w:pStyle w:val="Normal"/>
        <w:ind w:firstLine="708"/>
        <w:jc w:val="both"/>
        <w:rPr/>
      </w:pPr>
      <w:r>
        <w:rPr/>
        <w:t>Alors que les interventions de Livia Rapatel pour Clermont-Ferrand et de Nicolas Galaud et d’Alain Sainsot pour Brest présentent des projets aboutis ou en voie de l’être, mon intervention est d’un autre type. Il ne s’agit pas encore pour Strasbourg de projets bien déterminés mais de pistes de travail pour un futur projet pour lequel je parle ici au nom de la seule BNU.</w:t>
      </w:r>
    </w:p>
    <w:p>
      <w:pPr>
        <w:pStyle w:val="Normal"/>
        <w:jc w:val="both"/>
        <w:rPr/>
      </w:pPr>
      <w:r>
        <w:rPr/>
        <w:t>Les préoccupations qui sont les nôtres aujourd’hui répondent à un signal d’alarme déjà déclenché par le Conseil Supérieur des Bibliothèques dans son rapport de 1999-2000 qui évoquait la situation des grandes bibliothèques patrimoniales, dont la BNU, avec des termes « chocs » : il décrivait une situation catastrophique de ces bibliothèques pour lesquelles « le statu quo serait mortel », ainsi qu’un besoin de projets forts en indiquant que « ces bibliothèques ont avant tout un besoin d’un projet et d’un statut adapté ». Conscientes de cette urgence, les collectivités publiques ont fait de la mise en sécurité des magasins de la BNU un des enjeux majeurs de l’avenir de la bibliothèque. Pour cela, le premier Juillet 2003 a été signé le contrat triennal Strasbourg-Ville européenne dont le Titre 2 – article 5 envisage pour la BNU « de très importants travaux de rénovation (…)comprenant la mise en sécurité des collections et celle des bâtiments [qui]</w:t>
      </w:r>
      <w:r>
        <w:rPr>
          <w:i/>
          <w:iCs/>
        </w:rPr>
        <w:t xml:space="preserve"> </w:t>
      </w:r>
      <w:r>
        <w:rPr/>
        <w:t>seront nécessaires au cours des prochaines années, de même qu’un travail d’ensemble permettant de définir la cadre d’un projet d’établissement renouvelé ». Une première tranche de travaux à hauteur de 17 millions d’euros est en cours de programmation après que le nouveau projet d’établissement a été validé en décembre 2003.</w:t>
      </w:r>
    </w:p>
    <w:p>
      <w:pPr>
        <w:pStyle w:val="TextBody"/>
        <w:rPr/>
      </w:pPr>
      <w:r>
        <w:rPr/>
        <w:t>Cette phase de programmation à la BNU correspond pour la Ville de Strasbourg à la phase d’élaboration du projet des architectes Ibos et Vitart pour une nouvelle médiathèque municipale qui sera, en 2008, en tête de réseau pour les bibliothèques de l’agglomération.</w:t>
      </w:r>
    </w:p>
    <w:p>
      <w:pPr>
        <w:pStyle w:val="TextBody"/>
        <w:rPr/>
      </w:pPr>
      <w:r>
        <w:rPr/>
        <w:t>Alors que jusqu’à présent les deux établissements ont évolué selon un strict parallèlisme, ces deux grands chantiers devraient nous amener à réfléchir sur nos relations futures, sur la coopération possible entre nos deux établissements aujourd’hui à un moment clé de leur histoire.</w:t>
      </w:r>
    </w:p>
    <w:p>
      <w:pPr>
        <w:pStyle w:val="Normal"/>
        <w:ind w:firstLine="360"/>
        <w:jc w:val="both"/>
        <w:rPr/>
      </w:pPr>
      <w:r>
        <w:rPr/>
        <w:t>Afin de présenter les différentes formes que pourrait prendre notre coopération, il convient de revenir sur l’histoire des bibliothèques à Strasbourg et sur la situation actuelle des deux établissements.</w:t>
      </w:r>
    </w:p>
    <w:p>
      <w:pPr>
        <w:pStyle w:val="Normal"/>
        <w:jc w:val="both"/>
        <w:rPr/>
      </w:pPr>
      <w:r>
        <w:rPr/>
      </w:r>
    </w:p>
    <w:p>
      <w:pPr>
        <w:pStyle w:val="Normal"/>
        <w:numPr>
          <w:ilvl w:val="0"/>
          <w:numId w:val="2"/>
        </w:numPr>
        <w:jc w:val="both"/>
        <w:rPr/>
      </w:pPr>
      <w:r>
        <w:rPr/>
        <w:t>Un bref rappel historique : les bibliothèques de Strasbourg et leur constitution</w:t>
      </w:r>
    </w:p>
    <w:p>
      <w:pPr>
        <w:pStyle w:val="Normal"/>
        <w:jc w:val="both"/>
        <w:rPr/>
      </w:pPr>
      <w:r>
        <w:rPr/>
      </w:r>
    </w:p>
    <w:p>
      <w:pPr>
        <w:pStyle w:val="TextBody"/>
        <w:rPr/>
      </w:pPr>
      <w:r>
        <w:rPr/>
      </w:r>
    </w:p>
    <w:p>
      <w:pPr>
        <w:pStyle w:val="Normal"/>
        <w:ind w:left="360" w:firstLine="348"/>
        <w:jc w:val="both"/>
        <w:rPr/>
      </w:pPr>
      <w:r>
        <w:rPr/>
        <w:t>Le paysage des bibliothèques strasbourgeoises est marqué par son origine germanique. Après la destruction des bibliothèques de l’Université protestante et de la Ville en 1870, s’est mis en place à Strasbourg dans le domaine des bibliothèques universitaires un système « </w:t>
      </w:r>
      <w:r>
        <w:rPr>
          <w:i/>
          <w:iCs/>
        </w:rPr>
        <w:t>Zweischichtig</w:t>
      </w:r>
      <w:r>
        <w:rPr/>
        <w:t xml:space="preserve"> » c’est à dire à deux niveaux  avec d’une part des bibliothèques d’instituts ou de séminaires qui étaient très riches et très spécialisées et d’autre part la BNU, dotée en 1895 d’un prestigieux bâtiment, en tant que bibliothèque « universelle et scientifique ». </w:t>
      </w:r>
    </w:p>
    <w:p>
      <w:pPr>
        <w:pStyle w:val="Normal"/>
        <w:ind w:left="360" w:firstLine="348"/>
        <w:jc w:val="both"/>
        <w:rPr/>
      </w:pPr>
      <w:r>
        <w:rPr/>
        <w:t>Du côté lecture publique, un système très riche également et lui aussi largement hérité de la période allemande, puisque Strasbourg bénéficie depuis plusieurs décennies d’une bibliothèque municipale centrale avec une dizaine d’annexes alors que ce type de dispositif est plus récent dans le reste de la  France. Même si ce réseau a aujourd’hui un peu vieilli il a longtemps été à la pointe en matière de lecture publique.</w:t>
      </w:r>
    </w:p>
    <w:p>
      <w:pPr>
        <w:pStyle w:val="Normal"/>
        <w:ind w:left="360" w:firstLine="348"/>
        <w:jc w:val="both"/>
        <w:rPr/>
      </w:pPr>
      <w:r>
        <w:rPr/>
        <w:t xml:space="preserve">Ainsi, alors qu’en 1871 la BNU est reconstituée à partir de dons venus d’Allemagne et du monde entier, elle prend le statut de Kaiserliche Universitats und Landes Bibliothek, tranformé en 1926, après un efficace « lobbying » des universitaires et des politiques strasbourgeois, en « Bibliothèque Nationale et Universitaire », ce qui correspond à un statut unique en France mais assez courant ailleurs en Europe. C’est pour cela que la BNU est à la fois universitaire et ouverte à tous à partir de seize ans et qu’environ un tiers de son public vient d’ailleurs que des trois universités strasbourgeoises. </w:t>
      </w:r>
    </w:p>
    <w:p>
      <w:pPr>
        <w:pStyle w:val="Normal"/>
        <w:ind w:left="360" w:firstLine="348"/>
        <w:jc w:val="both"/>
        <w:rPr/>
      </w:pPr>
      <w:r>
        <w:rPr/>
        <w:t>Ces deux établissements – la BNU et la bibliothèque municipale – représentent aujourd’hui une richesse considérable pour Strasbourg avec des pôles documentaires forts</w:t>
      </w:r>
      <w:r>
        <w:rPr>
          <w:color w:val="FF6600"/>
        </w:rPr>
        <w:t xml:space="preserve"> </w:t>
      </w:r>
      <w:r>
        <w:rPr/>
        <w:t>(collections germaniques, sciences religieuses) et des collections patrimoniales exceptionnelles. En même temps depuis les années 90 le paysage s’est complexifié avec la création des trois SCD des universités qui sont eux, à la différence de la BNU, strictement universitaires.</w:t>
      </w:r>
    </w:p>
    <w:p>
      <w:pPr>
        <w:pStyle w:val="Normal"/>
        <w:jc w:val="both"/>
        <w:rPr/>
      </w:pPr>
      <w:r>
        <w:rPr/>
      </w:r>
    </w:p>
    <w:p>
      <w:pPr>
        <w:pStyle w:val="Normal"/>
        <w:jc w:val="both"/>
        <w:rPr/>
      </w:pPr>
      <w:r>
        <w:rPr/>
      </w:r>
    </w:p>
    <w:p>
      <w:pPr>
        <w:pStyle w:val="Normal"/>
        <w:numPr>
          <w:ilvl w:val="0"/>
          <w:numId w:val="2"/>
        </w:numPr>
        <w:jc w:val="both"/>
        <w:rPr/>
      </w:pPr>
      <w:r>
        <w:rPr/>
        <w:t>Un moment clé</w:t>
      </w:r>
    </w:p>
    <w:p>
      <w:pPr>
        <w:pStyle w:val="Normal"/>
        <w:ind w:left="360" w:hanging="0"/>
        <w:jc w:val="both"/>
        <w:rPr/>
      </w:pPr>
      <w:r>
        <w:rPr/>
      </w:r>
    </w:p>
    <w:p>
      <w:pPr>
        <w:pStyle w:val="Normal"/>
        <w:ind w:left="360" w:firstLine="348"/>
        <w:jc w:val="both"/>
        <w:rPr/>
      </w:pPr>
      <w:r>
        <w:rPr/>
        <w:t>Alors que le municipalité a pour ambition de renforcer le rôle de Strasbourg en tant que capitale européenne, un vaste mouvement de décentralisation des grands établissements culturels a été engagé par l’Etat à l’image de l’implantation à Metz d’une annexe du centre Georges Pompidou. Dans ce contexte, la Bibliothèque nationale de France envisage de développer une action renforcée dans une région française. Strasbourg et la BNU, qui a affirmé dans son nouveau projet d’établissement sa dimension patrimoniale et européenne, pourraient être un relais efficace pour l’implantation d’une euro-bibliothèque. L’avenir européen de la BNU était ainsi déjà présent dans le rapport  de Cécil Guitart, Michel Melot et Daniel Renoult de 1989 qui mentionnait la vocation de Strasbourg à avoir une grande bibliothèque européenne destinée au grand public et aux chercheurs.</w:t>
      </w:r>
    </w:p>
    <w:p>
      <w:pPr>
        <w:pStyle w:val="Normal"/>
        <w:ind w:left="360" w:firstLine="348"/>
        <w:jc w:val="both"/>
        <w:rPr/>
      </w:pPr>
      <w:r>
        <w:rPr/>
        <w:t>Tandis que la construction de la médiathèque de la Communauté Urbaine de Strasbourg doit aboutir à un bâtiment de 12 000 m² (S .U.) sur une ancienne friche industrielle à l’horizon 2008, la municipalité a proposé à la BNU de lui fournir un bâtiment contigu à cette nouvelle médiathèque.</w:t>
      </w:r>
    </w:p>
    <w:p>
      <w:pPr>
        <w:pStyle w:val="Normal"/>
        <w:ind w:left="360" w:firstLine="348"/>
        <w:jc w:val="both"/>
        <w:rPr/>
      </w:pPr>
      <w:r>
        <w:rPr/>
        <w:t>A la demande des collectivités locales alsaciennes, très attentives à l’exceptionnalité de la BNU, un groupe de travail s’est constitué afin de réfléchir à ce que pourrait être la bibliothèque européenne de Strasbourg pour laquelle la coopération de la municipalité sera indispensable, a fortiori si les deux établissements sont des voisins de pallier selon la typologie établie par Claudine Lieber.</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Même si l’on ne peut pas encore parler de projet, Strasbourg envisage une nouvelle coopération qui nécessitera une forte volonté politique afin de faire coïncider deux chantiers en cours de réalisation et de doter la France d’un établissement documentaire avec un fort contenu europé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5:00Z</dcterms:created>
  <dc:creator>dumoulin</dc:creator>
  <dc:description/>
  <dc:language>en-US</dc:language>
  <cp:lastModifiedBy>public</cp:lastModifiedBy>
  <cp:lastPrinted>2004-11-09T11:07:00Z</cp:lastPrinted>
  <dcterms:modified xsi:type="dcterms:W3CDTF">2004-11-12T14:15:00Z</dcterms:modified>
  <cp:revision>2</cp:revision>
  <dc:subject/>
  <dc:title>Bibliothèques d’étude – Bibliothèques de lecture publique </dc:title>
</cp:coreProperties>
</file>