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Bibliothèques d’étude, bibliothèques de lecture publique</w:t>
      </w:r>
    </w:p>
    <w:p>
      <w:pPr>
        <w:pStyle w:val="Normal"/>
        <w:jc w:val="center"/>
        <w:rPr>
          <w:b/>
          <w:b/>
        </w:rPr>
      </w:pPr>
      <w:r>
        <w:rPr>
          <w:b/>
        </w:rPr>
        <w:t>Complémentarité, coopération, fusion ?</w:t>
      </w:r>
    </w:p>
    <w:p>
      <w:pPr>
        <w:pStyle w:val="Normal"/>
        <w:jc w:val="both"/>
        <w:rPr>
          <w:b/>
          <w:b/>
        </w:rPr>
      </w:pPr>
      <w:r>
        <w:rPr>
          <w:b/>
        </w:rPr>
      </w:r>
    </w:p>
    <w:p>
      <w:pPr>
        <w:pStyle w:val="Normal"/>
        <w:jc w:val="both"/>
        <w:rPr/>
      </w:pPr>
      <w:r>
        <w:rPr/>
        <w:t xml:space="preserve">La question de la coopération entre les bibliothèques d’étude, qu’elles soient bibliothèques universitaires ou grands établissement, et les bibliothèques municipales, voire de leur intégration, n’est pas nouvelle : un accord exemplaire en ce sens avait été signé à Clermont Ferrand en 1902, et confirmé en 1956 ! </w:t>
      </w:r>
    </w:p>
    <w:p>
      <w:pPr>
        <w:pStyle w:val="Normal"/>
        <w:jc w:val="both"/>
        <w:rPr/>
      </w:pPr>
      <w:r>
        <w:rPr/>
        <w:t xml:space="preserve">Pourquoi cette question est-elle toujours d’actualité, et pourquoi pouvons-nous nous féliciter de l’initiative prise par le groupe Paris de l’ABF de consacrer une journée à ce thème ? </w:t>
      </w:r>
    </w:p>
    <w:p>
      <w:pPr>
        <w:pStyle w:val="Normal"/>
        <w:jc w:val="both"/>
        <w:rPr/>
      </w:pPr>
      <w:r>
        <w:rPr/>
        <w:t xml:space="preserve">Les clivages, entre BM et BU particulièrement, restent forts, tant sur le plan de la coopération sur le terrain qu’au niveau institutionnel, même si de nombreuses expériences ont pu être développées, et perdurer. Si les outils de base de la coopération au plan national existent – notamment les grands catalogues collectifs -, ils restent mal connus des BM, insuffisamment utilisés, et ne se traduisent que trop rarement par des projets d’équipements jumeaux ou intégrés. La mobilité professionnelle se heurte encore à de nombreux obstacles. Le croisement des financements pour des actions communes relève de dispositifs encore expérimentaux. </w:t>
      </w:r>
    </w:p>
    <w:p>
      <w:pPr>
        <w:pStyle w:val="Normal"/>
        <w:jc w:val="both"/>
        <w:rPr/>
      </w:pPr>
      <w:r>
        <w:rPr/>
      </w:r>
    </w:p>
    <w:p>
      <w:pPr>
        <w:pStyle w:val="Normal"/>
        <w:jc w:val="both"/>
        <w:rPr/>
      </w:pPr>
      <w:r>
        <w:rPr/>
        <w:t xml:space="preserve">Le Conseil supérieur des bibliothèques s’est penché à plusieurs reprises sur cette thématique transversale, essentiellement d’ailleurs en s’intéressant aux bibliothèques universitaires. </w:t>
      </w:r>
    </w:p>
    <w:p>
      <w:pPr>
        <w:pStyle w:val="Normal"/>
        <w:jc w:val="both"/>
        <w:rPr/>
      </w:pPr>
      <w:r>
        <w:rPr/>
      </w:r>
    </w:p>
    <w:p>
      <w:pPr>
        <w:pStyle w:val="Normal"/>
        <w:jc w:val="both"/>
        <w:rPr/>
      </w:pPr>
      <w:r>
        <w:rPr/>
        <w:t xml:space="preserve">En 1990 d’abord, pour suivre avec intérêt l’expérience menée à Valence, qui poussait très loin l’imbrication d’une antenne universitaire et de la Bibliothèque municipale : imbrication des publics, des collections, des personnels. Le projet de Blois était en gestation, et le Conseil supérieur des bibliothèques notait alors que l’enquête réalisée pour sa programmation faisait apparaître un très large consensus en faveur de l’intégration de la section universitaire délocalisée de Tours dans le nouveau bâtiment. </w:t>
      </w:r>
    </w:p>
    <w:p>
      <w:pPr>
        <w:pStyle w:val="Normal"/>
        <w:jc w:val="both"/>
        <w:rPr/>
      </w:pPr>
      <w:r>
        <w:rPr/>
      </w:r>
    </w:p>
    <w:p>
      <w:pPr>
        <w:pStyle w:val="Normal"/>
        <w:jc w:val="both"/>
        <w:rPr/>
      </w:pPr>
      <w:r>
        <w:rPr/>
        <w:t>En 1992 et 1993, le Conseil constatait que les collectivités locales étaient souvent prêtes à s’engager sur tout ce qui concerne la vie de l’étudiant, notamment les bibliothèques. Cette question, note le rapport, « force à l’innovation bibliothéconomique, architecturale, administrative. Les blocages administratifs y sont transgressés en raison de la forte volonté des collectivités impliquées… ». Il ajoute un constat qui demande à être réexaminé aujourd’hui : « les grandes villes perçoivent les étudiants comme une charge, alors que les petites villes les perçoivent comme un investissement ».</w:t>
      </w:r>
    </w:p>
    <w:p>
      <w:pPr>
        <w:pStyle w:val="Normal"/>
        <w:jc w:val="both"/>
        <w:rPr/>
      </w:pPr>
      <w:r>
        <w:rPr/>
        <w:t>En même temps, le Conseil s’est intéressé à la mise en place de la « mission de la lecture étudiante », dont les constats anticipaient déjà ceux que l’on fait maintenant : les étudiants attendent des bibliothèques de plus en plus de « valeur ajoutée », en terme de formation, de services et d’assistance, dans un contexte de liberté de choix et de temps, la lecture étant associée au pluralisme des offres.</w:t>
      </w:r>
    </w:p>
    <w:p>
      <w:pPr>
        <w:pStyle w:val="Normal"/>
        <w:jc w:val="both"/>
        <w:rPr/>
      </w:pPr>
      <w:r>
        <w:rPr/>
      </w:r>
    </w:p>
    <w:p>
      <w:pPr>
        <w:pStyle w:val="Normal"/>
        <w:jc w:val="both"/>
        <w:rPr/>
      </w:pPr>
      <w:r>
        <w:rPr/>
        <w:t xml:space="preserve">Dans le dernier rapport publié par le Conseil supérieur des bibliothèques, en 1999, sont abordées d’une part la question de la mutualisation des initiatives et de l’expertise technique et juridique, notamment à travers les réseaux bibliographiques, et d’autre part la question du patrimoine, non seulement dans les grands établissements interuniversitaires parisiens, mais aussi en province, par exemple à Strasbourg et à Clermont Ferrand. </w:t>
      </w:r>
    </w:p>
    <w:p>
      <w:pPr>
        <w:pStyle w:val="Normal"/>
        <w:jc w:val="both"/>
        <w:rPr/>
      </w:pPr>
      <w:r>
        <w:rPr/>
      </w:r>
    </w:p>
    <w:p>
      <w:pPr>
        <w:pStyle w:val="Normal"/>
        <w:jc w:val="both"/>
        <w:rPr/>
      </w:pPr>
      <w:r>
        <w:rPr/>
        <w:t>Mais auparavant, en 1996 – 1997, le rapport du CSB reprend le rapport de Bernard Dizambourg sur les bibliothèques dans l’université, qui note les progrès accomplis : éléments structurants des campus, celles-ci ont aussi adapté leurs missions à des publics étudiants différents, la démocratisation des universités ayant induit « une hétérogénéité très forte des attitudes des étudiants à l’égard du livre et de la lecture ». L’évolution rapide des technologies de l’information entraînant une transformation des fonctions de la bibliothèque, son rôle dans l’appropriation des nouvelles technologies devient primordial, et doit se placer dans la continuité des actions entreprises dans l’enseignement secondaire aussi bien qu’en bibliothèque municipale.</w:t>
      </w:r>
    </w:p>
    <w:p>
      <w:pPr>
        <w:pStyle w:val="Normal"/>
        <w:jc w:val="both"/>
        <w:rPr/>
      </w:pPr>
      <w:r>
        <w:rPr/>
      </w:r>
    </w:p>
    <w:p>
      <w:pPr>
        <w:pStyle w:val="Normal"/>
        <w:jc w:val="both"/>
        <w:rPr/>
      </w:pPr>
      <w:r>
        <w:rPr/>
        <w:t>Les exemples de coopération poussée entre bibliothèques relevant de tutelles différentes sont finalement restés très rares, comme l'a souligné Claudine Lieber dans son intervention liminaire. Elle identifie 12 exemples, et en établit une typologie imagée et efficace. Ce sont d'abord les "voisins de quartier", qui comptent sur la proximité géographique pour établir une synergie (La Rochelle, Saint-Étienne). Viennent ensuite les "voisins de palier", qui ont réuni sous le même toit une BM moderne et une antenne de BU délocalisée (Grenoble, Roanne, Blois, Châteauroux, Troyes). Les bibliothèques mixtes – "cohabitation et plus si affinités" sont six : trois sont un héritage de l'histoire (Sainte Geneviève, Mazarine, BNUS de Strasbourg), une est contemporaine (ParisVIII). Deux établissements méritent une mention particulière en raison de leur intégration structurelle des espaces, des collections, des publics, avec cohabitation des personnels : Valence et Clermont Ferrand (BMIU). Viennent ensuite les projets : Tours (mais la volonté politique est-elle réelle ?), Brest, Clermont Ferrand et Strasbourg, qui ont fait l'objet des interventions de l'après-midi.</w:t>
      </w:r>
    </w:p>
    <w:p>
      <w:pPr>
        <w:pStyle w:val="Normal"/>
        <w:jc w:val="both"/>
        <w:rPr/>
      </w:pPr>
      <w:r>
        <w:rPr/>
        <w:t xml:space="preserve">Malgré la faiblesse quantitative des exemples, la question trouve une nouvelle actualité  parce que la question des publics revient au premier plan. </w:t>
      </w:r>
    </w:p>
    <w:p>
      <w:pPr>
        <w:pStyle w:val="Normal"/>
        <w:jc w:val="both"/>
        <w:rPr/>
      </w:pPr>
      <w:r>
        <w:rPr/>
        <w:t>Le poids considérable du public étudiant dans la région Ile de France et à Paris interroge tous les types  d’établissements : l’étude de Daniel Renoult sur les étudiants parisiens, qui vient d’être publiée dans le Bulletin des bibliothèques de France, vient compléter celle du début de cette année sur les publics des bibliothèques de la ville de Paris par Yves Alix, et celle de 1998 sur la fréquentation de l’ensemble des bibliothèques du territoire parisien par Aline Girard-Billon. La BNF, la BPI ou la MCSI ont procédé à leurs propres études, qui montrent toutes que le public étudiant, si il n’est pas le seul à développer une pratique de fréquentation simultanée de plusieurs types d’équipements, est très dominant. Ces trois études, longuement développées ici par Romuald Ripon, Françoise Gaudet et Sylvie Peyrat, montrent la force des comportements des publics face aux utopies ou aux prototypes, voire face aux blocages institutionnels. Excès de public étudiant au "haut de jardin" de la BNF, qui souhaitait "un large public de lecteurs souhaitant approfondir leurs connaissances",; ces mêmes étudiants, à 80 %,  fréquentent aussi la BPI qui voulait être "la bibliothèque de l'honnête homme du XXème siècle !  Il ne sont par contre que 24 % à fréquenter aussi les BM. Peut-on dire que les étudiants chassent un autre public, et que la construction des quelques 7 000 places manquantes dans les BU parisiennes permettrait de voir revenir les lecteurs que ces grands établissements désiraient accueillir ? Mais ce public serait-il prêt à admettre les contraintes imposées, notamment la longueur de l'attente à l'entrée, le poids du cadre, des conditions de travail et des modèles de comportement ? A la Médiathèque de la Cité des sciences et de l'Industrie (MCSI), le problème est différent : à coté des nombreux étudiants, se presse un important public de quartier, celui du XIXème arrondissement. Si les services développés par la MCSI, notamment le prêt, et une politique d'offre très volontariste, tendent à favoriser le mélange de publics très différents – du chercheur au public du Centre venant prolonger sa visite, c'est la présence de très nombreux collégiens, lycéens et étudiants du quartier, venant, à partir d'une demande d'usage studieux, transformer les salles d'étude en "lieux de vie", comme dans une bibliothèque de proximité. La MCSI s'interroge sur les moyens de réguler la présence de ce public, notamment en menant des expériences de "dérangement", mais aussi par un meilleur zonage, par une meilleur offre d'espaces clos et distinguant les usages collectifs des usages non-collectifs, pas la présence de médiateurs.</w:t>
      </w:r>
    </w:p>
    <w:p>
      <w:pPr>
        <w:pStyle w:val="Normal"/>
        <w:jc w:val="both"/>
        <w:rPr/>
      </w:pPr>
      <w:r>
        <w:rPr/>
        <w:t>Pour ces trois établissements, il y a donc nécessité de développer des offres de services spécifiques pour les non-étudiants, de mieux faire connaître au grand public et aux bibliothèques municipales les spécialisations et la richesse des fonds au service des besoins particuliers, de provoquer une diversification des pratiques des étudiants, de développer la gratuité à la BNF, de mieux connaître enfin les besoins, les attentes et les comportements des usagers autres qu'étudiants, en particulier autour de la notion de plaisir.</w:t>
      </w:r>
    </w:p>
    <w:p>
      <w:pPr>
        <w:pStyle w:val="Normal"/>
        <w:jc w:val="both"/>
        <w:rPr/>
      </w:pPr>
      <w:r>
        <w:rPr/>
      </w:r>
    </w:p>
    <w:p>
      <w:pPr>
        <w:pStyle w:val="Normal"/>
        <w:jc w:val="both"/>
        <w:rPr/>
      </w:pPr>
      <w:r>
        <w:rPr/>
        <w:t>Les portraits brossés ensuite de trois exemples de coopération, à des stades divers d'élaboration de projets ont apportés des éclairages passionnants.</w:t>
      </w:r>
    </w:p>
    <w:p>
      <w:pPr>
        <w:pStyle w:val="Normal"/>
        <w:jc w:val="both"/>
        <w:rPr/>
      </w:pPr>
      <w:r>
        <w:rPr/>
      </w:r>
    </w:p>
    <w:p>
      <w:pPr>
        <w:pStyle w:val="Normal"/>
        <w:jc w:val="both"/>
        <w:rPr/>
      </w:pPr>
      <w:r>
        <w:rPr/>
        <w:t>A Brest, c'est deux "voisines de palier" qui vont se rassembler avec pragmatisme. En construisant dans une unité architecturale parfaite deux bibliothèques mitoyennes, entre lesquelles le public circulera librement, l'Université et la Ville initient une synergie intéressante, liée autant à un grand projet d'urbaniste qu'à un projet culturel fort, à l'impact régional. Malgré le décalage chronologique prévu, les deux équipements pourront développer diverses formes de coopération : espaces communs (hall, salle d'actualité, salle de formation informatique, espaces d'animation) ; interconnexion des catalogues et PEB facilité, coopération documentaire. Nicolas Galaud et Alain Sainsot, les deux directeurs, espèrent que le public trouvera là un ensemble de services de haut niveau.</w:t>
      </w:r>
    </w:p>
    <w:p>
      <w:pPr>
        <w:pStyle w:val="Normal"/>
        <w:jc w:val="both"/>
        <w:rPr/>
      </w:pPr>
      <w:r>
        <w:rPr/>
        <w:t xml:space="preserve">Bernard Falga, directeur de la Bibliothèque nationale et universitaire (BNU) de Strasbourg a souligné le caractère exceptionnel de cet équipement, né des circonstances de l'histoire en 1872 – en même temps que la bibliothèque municipale, constituée en 1871 avec laquelle elle est "voisine de quartier" sans coopération particulière. A coté du projet bien avancé maintenant de la reconstruction de la BM sur un nouveau site (12 000 m² en 2007), l'idée est lancée d'abandonner les locaux historiques actuels, en centre ville, à rénover de toutes manières, et de reconstruire, en continuité architecturale avec la future Médiathèque, une BNU transformée en "Bibliothèque européenne", coopérant directement avec la BNF, et dont la vocation serait alors beaucoup plus large qu'actuellement. Mais comment faire alors coopérer deux équipements de très grandes dimensions, sur des axes à la fois patrimoniaux ("les Alsatiques"), l'Europe, le domaine franco-allemand ? Quel public potentiel y a t il pour cet équipement, en dehors des universités ? SI la communauté urbaine de Strasbourg semble séduite par l'idée au point d'offrir le terrain, en sera-t-il de même des ministères ? </w:t>
      </w:r>
    </w:p>
    <w:p>
      <w:pPr>
        <w:pStyle w:val="Normal"/>
        <w:jc w:val="both"/>
        <w:rPr/>
      </w:pPr>
      <w:r>
        <w:rPr/>
        <w:t xml:space="preserve">Même recherche d'un rôle régional à Clermont Ferrand, à travers le projet de Bibliothèque centrale et interuniversitaire (BCIU), remplaçant l'actuelle et historique BMIU : construction d'un nouveau lieu de 25 000 m² en centre ville. Ici, l'union entre lecture universitaire et lecture municipale est une longue histoire, et malgré la complexité des enjeux et des structures (la lecture publique est portée par Clermont Communauté depuis 2002), le projet est parfaitement maîtrisé. Un enjeu majeur : placer l'usager au cœur de la réflexion, et pour cela, selon la formule de Sylvia Rapatel, "créer un tout qui soit plus riche que la somme de ses parties".  Aucun modèle connu pour ce projet, qui nécessité donc une grande créativité, appuyée sur l'expérience de la BMIU. Elle a déjà permis une politique d'acquisition concertée, l'adoption d'un même système informatique, la constitution d'un catalogue unique, l'instauration d'une carte unique, la définition d'une politique culturelle commune. Les économies d'échelle du nouveau projet permettront donc l'accès à une offre documentaire encore plus étendue, les fonds étant classés non pas en "universitaires" ou "publics", mais sur deux niveaux, l'un public et universitaire jusqu'à la licence, l'autre aux niveaux master et doctorat. Les enfants retrouveront à leur échelle un schéma organisationnel identique à celui des adultes, articulé en "espace des 6 champs", les 6 grands champs de la connaissance. La formation des publics sera fortement présente, à travers un pôle "bibliographie, référence et méthodologie" et un espace de médiation. Enfin, une politique de coopération régionale appuyée sur une bibliothèque virtuelle sera en place dès 2005. </w:t>
      </w:r>
    </w:p>
    <w:p>
      <w:pPr>
        <w:pStyle w:val="Normal"/>
        <w:jc w:val="both"/>
        <w:rPr/>
      </w:pPr>
      <w:r>
        <w:rPr/>
      </w:r>
    </w:p>
    <w:p>
      <w:pPr>
        <w:pStyle w:val="Normal"/>
        <w:jc w:val="both"/>
        <w:rPr/>
      </w:pPr>
      <w:r>
        <w:rPr/>
      </w:r>
    </w:p>
    <w:p>
      <w:pPr>
        <w:pStyle w:val="Normal"/>
        <w:jc w:val="both"/>
        <w:rPr/>
      </w:pPr>
      <w:r>
        <w:rPr/>
        <w:t xml:space="preserve">En conclusion, il est permis de dire que, si l'hétérogénéité des lieux et des offres répond à l'hétérogénéité des publics, et des attitudes face au livre et à la lecture, la force entraînante de ces publics – étudiants comme grand public - qui, contrairement aux idées reçues, sont toujours plus actifs, mobiles, exigeants, oblige les institutions à évoluer, à innover, et à multiplier les services. Tout d'abord en accueillant mieux les étudiants, qui sont, comme l'a souligné Françoise Gaudet, le grand public de demain. En permettant aussi une meilleure appropriation des équipements existants, par la coexistence, notamment, des offres de loisirs et des offres liées au travail. Il faut souhaiter que la circulation des publics entre les divers types d'équipements soit mieux connue, par exemple par des études sur les publics des bibliothèques municipales tant en Ile de France qu'en Province. Sans doute aussi faut-il enrichir les observations de Daniel Renoult sur les comportements étudiants, et sur la place des BM dans le dispositif de formation des jeunes à la formation documentaire. Enfin, une étude réaliste sur les pesanteurs structurelles et sur les volontés politiques qui leur font face s'impose. Il faut, dans ce domaine, sortir de l'âge des utopies et des expériences, et pour cela mutualiser les expériences. Cela permettra peut-être de dépasser l'opposition entre "bibliothèque d'étude" et "bibliothèque de lecture publique", pour une vision unique et globale. </w:t>
      </w:r>
    </w:p>
    <w:p>
      <w:pPr>
        <w:pStyle w:val="Normal"/>
        <w:jc w:val="both"/>
        <w:rPr/>
      </w:pPr>
      <w:r>
        <w:rPr/>
      </w:r>
    </w:p>
    <w:p>
      <w:pPr>
        <w:pStyle w:val="Normal"/>
        <w:jc w:val="both"/>
        <w:rPr/>
      </w:pPr>
      <w:r>
        <w:rPr/>
        <w:t>Jean-François Jacques</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ABF Paris 041014. BM BU. Jean-François Jacqu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5</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5:55:00Z</dcterms:created>
  <dc:creator>Jean-François JACQUES</dc:creator>
  <dc:description/>
  <cp:keywords/>
  <dc:language>en-US</dc:language>
  <cp:lastModifiedBy>MULLER Joëlle</cp:lastModifiedBy>
  <cp:lastPrinted>2004-11-08T10:01:00Z</cp:lastPrinted>
  <dcterms:modified xsi:type="dcterms:W3CDTF">2004-11-08T09:01:00Z</dcterms:modified>
  <cp:revision>8</cp:revision>
  <dc:subject/>
  <dc:title>Bibliothèques d’étude, bibliothèques de lecture publique</dc:title>
</cp:coreProperties>
</file>